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-454660</wp:posOffset>
            </wp:positionV>
            <wp:extent cx="1304925" cy="1535430"/>
            <wp:effectExtent l="0" t="0" r="0" b="0"/>
            <wp:wrapTight wrapText="bothSides">
              <wp:wrapPolygon edited="0">
                <wp:start x="-100" y="0"/>
                <wp:lineTo x="-100" y="21511"/>
                <wp:lineTo x="21599" y="21511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заказа пароводяного блочного теплового пун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8"/>
      </w:tblGrid>
      <w:tr>
        <w:trPr>
          <w:trHeight w:val="737" w:hRule="atLeast"/>
        </w:trPr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9100, Черкасская обл., </w:t>
              <w:br/>
              <w:t>г.Монастырище, ул.Мира 2/54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.+38 (04746) 2-50-66; (099) 737-50-21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teploter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com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    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2081, г.Киев, </w:t>
              <w:br/>
              <w:t>ул.Урловская 23-Б, оф.2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.+38 (044) 361-02-40; (044) 33-999-40,41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GB"/>
                </w:rPr>
                <w:t>www.teploterm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719"/>
        <w:gridCol w:w="297"/>
        <w:gridCol w:w="135"/>
        <w:gridCol w:w="361"/>
        <w:gridCol w:w="526"/>
        <w:gridCol w:w="209"/>
        <w:gridCol w:w="496"/>
        <w:gridCol w:w="255"/>
        <w:gridCol w:w="61"/>
        <w:gridCol w:w="644"/>
        <w:gridCol w:w="376"/>
        <w:gridCol w:w="239"/>
        <w:gridCol w:w="150"/>
        <w:gridCol w:w="570"/>
        <w:gridCol w:w="62"/>
        <w:gridCol w:w="1028"/>
      </w:tblGrid>
      <w:tr>
        <w:trPr>
          <w:trHeight w:val="469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расчёта пароводяного МИТП:</w:t>
            </w:r>
          </w:p>
        </w:tc>
      </w:tr>
      <w:tr>
        <w:trPr>
          <w:trHeight w:val="57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начение МИТП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999650121"/>
            <w:bookmarkStart w:id="1" w:name="__Fieldmark__6_99965012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3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отопление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8_999650121"/>
            <w:bookmarkStart w:id="3" w:name="__Fieldmark__8_999650121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вентиляция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0_999650121"/>
            <w:bookmarkStart w:id="5" w:name="__Fieldmark__10_999650121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ГВС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bookmarkStart w:id="6" w:name="OLE_LINK1"/>
            <w:r>
              <w:rPr>
                <w:rFonts w:cs="Arial" w:ascii="Arial" w:hAnsi="Arial"/>
                <w:sz w:val="22"/>
                <w:lang w:val="ru-RU"/>
              </w:rPr>
              <w:t>Максимальная тепловая мощность</w:t>
            </w:r>
            <w:bookmarkEnd w:id="6"/>
            <w:r>
              <w:rPr>
                <w:rFonts w:cs="Arial" w:ascii="Arial" w:hAnsi="Arial"/>
                <w:sz w:val="22"/>
                <w:lang w:val="ru-RU"/>
              </w:rPr>
              <w:t>, кВт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45" w:hRule="exact"/>
        </w:trPr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пара</w:t>
            </w:r>
            <w:r>
              <w:rPr>
                <w:rFonts w:cs="Arial" w:ascii="Arial" w:hAnsi="Arial"/>
                <w:sz w:val="22"/>
                <w:lang w:val="ru-RU"/>
              </w:rPr>
              <w:t>, бар (изб)</w:t>
            </w:r>
          </w:p>
        </w:tc>
        <w:tc>
          <w:tcPr>
            <w:tcW w:w="61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0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пара</w:t>
            </w:r>
            <w:r>
              <w:rPr>
                <w:rFonts w:cs="Arial" w:ascii="Arial" w:hAnsi="Arial"/>
                <w:sz w:val="22"/>
              </w:rPr>
              <w:t>, °С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2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 xml:space="preserve">Требуется ли </w:t>
            </w:r>
            <w:r>
              <w:rPr>
                <w:rFonts w:cs="Arial" w:ascii="Arial" w:hAnsi="Arial"/>
                <w:sz w:val="22"/>
                <w:lang w:val="uk-UA"/>
              </w:rPr>
              <w:t xml:space="preserve">установка </w:t>
            </w:r>
            <w:r>
              <w:rPr>
                <w:rFonts w:cs="Arial" w:ascii="Arial" w:hAnsi="Arial"/>
                <w:sz w:val="22"/>
              </w:rPr>
              <w:t>редуцирования давления па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17_999650121"/>
            <w:bookmarkStart w:id="8" w:name="__Fieldmark__17_999650121"/>
            <w:bookmarkEnd w:id="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19_999650121"/>
            <w:bookmarkStart w:id="10" w:name="__Fieldmark__19_999650121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2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уется защита от превышения давления па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21_999650121"/>
            <w:bookmarkStart w:id="12" w:name="__Fieldmark__21_999650121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23_999650121"/>
            <w:bookmarkStart w:id="14" w:name="__Fieldmark__23_999650121"/>
            <w:bookmarkEnd w:id="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87" w:hRule="exact"/>
        </w:trPr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конденсатной магистрали, бар (изб)</w:t>
            </w:r>
          </w:p>
        </w:tc>
        <w:tc>
          <w:tcPr>
            <w:tcW w:w="61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2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уется ли дополнительное охлаждение конденс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26_999650121"/>
            <w:bookmarkStart w:id="16" w:name="__Fieldmark__26_999650121"/>
            <w:bookmarkEnd w:id="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28_999650121"/>
            <w:bookmarkStart w:id="18" w:name="__Fieldmark__28_999650121"/>
            <w:bookmarkEnd w:id="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1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ли требуется</w:t>
            </w:r>
            <w:r>
              <w:rPr>
                <w:rFonts w:cs="Arial" w:ascii="Arial" w:hAnsi="Arial"/>
                <w:sz w:val="22"/>
                <w:lang w:val="uk-UA"/>
              </w:rPr>
              <w:t>, то</w:t>
            </w:r>
            <w:r>
              <w:rPr>
                <w:rFonts w:cs="Arial" w:ascii="Arial" w:hAnsi="Arial"/>
                <w:sz w:val="22"/>
              </w:rPr>
              <w:t xml:space="preserve"> нужно указать до какой температуры, °С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трубопроводе холодного водоснабжения, бар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7" w:hRule="exac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пературный график системы отопления / вентиляции, 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32_999650121"/>
            <w:bookmarkStart w:id="20" w:name="__Fieldmark__32_999650121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05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34_999650121"/>
            <w:bookmarkStart w:id="22" w:name="__Fieldmark__34_999650121"/>
            <w:bookmarkEnd w:id="2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95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60" w:hRule="exac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ой</w:t>
            </w:r>
          </w:p>
        </w:tc>
        <w:tc>
          <w:tcPr>
            <w:tcW w:w="4977" w:type="dxa"/>
            <w:gridSpan w:val="1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88" w:hRule="exac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мпература горячей воды </w:t>
            </w:r>
          </w:p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истеме ГВС, °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37_999650121"/>
            <w:bookmarkStart w:id="24" w:name="__Fieldmark__37_999650121"/>
            <w:bookmarkEnd w:id="2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5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39_999650121"/>
            <w:bookmarkStart w:id="26" w:name="__Fieldmark__39_999650121"/>
            <w:bookmarkEnd w:id="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5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__Fieldmark__41_999650121"/>
            <w:bookmarkStart w:id="28" w:name="__Fieldmark__41_999650121"/>
            <w:bookmarkEnd w:id="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6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60" w:hRule="exac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ая</w:t>
            </w:r>
          </w:p>
        </w:tc>
        <w:tc>
          <w:tcPr>
            <w:tcW w:w="4977" w:type="dxa"/>
            <w:gridSpan w:val="1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циркуляционного контура ГВ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_Fieldmark__44_999650121"/>
            <w:bookmarkStart w:id="30" w:name="__Fieldmark__44_999650121"/>
            <w:bookmarkEnd w:id="3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" w:name="__Fieldmark__46_999650121"/>
            <w:bookmarkStart w:id="32" w:name="__Fieldmark__46_999650121"/>
            <w:bookmarkEnd w:id="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</w:rPr>
              <w:t>Счетчик  количества холодной воды на нужды ГВ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__Fieldmark__48_999650121"/>
            <w:bookmarkStart w:id="34" w:name="__Fieldmark__48_999650121"/>
            <w:bookmarkEnd w:id="3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" w:name="__Fieldmark__50_999650121"/>
            <w:bookmarkStart w:id="36" w:name="__Fieldmark__50_999650121"/>
            <w:bookmarkEnd w:id="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07"/>
        <w:gridCol w:w="24"/>
        <w:gridCol w:w="696"/>
        <w:gridCol w:w="1033"/>
        <w:gridCol w:w="941"/>
        <w:gridCol w:w="306"/>
        <w:gridCol w:w="705"/>
        <w:gridCol w:w="1581"/>
        <w:gridCol w:w="839"/>
      </w:tblGrid>
      <w:tr>
        <w:trPr>
          <w:trHeight w:val="575" w:hRule="exact"/>
        </w:trPr>
        <w:tc>
          <w:tcPr>
            <w:tcW w:w="4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</w:rPr>
              <w:t>Противонакипная магнитная обработки вод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" w:name="__Fieldmark__52_999650121"/>
            <w:bookmarkStart w:id="38" w:name="__Fieldmark__52_999650121"/>
            <w:bookmarkEnd w:id="3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__Fieldmark__54_999650121"/>
            <w:bookmarkStart w:id="40" w:name="__Fieldmark__54_999650121"/>
            <w:bookmarkEnd w:id="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43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та здания, м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1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я</w:t>
            </w:r>
          </w:p>
        </w:tc>
        <w:tc>
          <w:tcPr>
            <w:tcW w:w="6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41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1031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259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113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188595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2025"/>
      <w:gridCol w:w="2190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ind w:left="9" w:hanging="0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02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19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ploterm.com" TargetMode="External"/><Relationship Id="rId4" Type="http://schemas.openxmlformats.org/officeDocument/2006/relationships/hyperlink" Target="http://www.teploterm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54:00Z</dcterms:created>
  <dc:creator>Vadim Glamazdin</dc:creator>
  <dc:description/>
  <cp:keywords/>
  <dc:language>en-US</dc:language>
  <cp:lastModifiedBy>Misha</cp:lastModifiedBy>
  <cp:lastPrinted>2007-02-21T16:56:00Z</cp:lastPrinted>
  <dcterms:modified xsi:type="dcterms:W3CDTF">2015-01-02T14:44:00Z</dcterms:modified>
  <cp:revision>9</cp:revision>
  <dc:subject/>
  <dc:title>ОПРОСНЫЙ ЛИСТ</dc:title>
</cp:coreProperties>
</file>