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</wp:posOffset>
            </wp:positionH>
            <wp:positionV relativeFrom="paragraph">
              <wp:posOffset>-422275</wp:posOffset>
            </wp:positionV>
            <wp:extent cx="1304925" cy="1535430"/>
            <wp:effectExtent l="0" t="0" r="0" b="0"/>
            <wp:wrapTight wrapText="bothSides">
              <wp:wrapPolygon edited="0">
                <wp:start x="-100" y="0"/>
                <wp:lineTo x="-100" y="21511"/>
                <wp:lineTo x="21599" y="21511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заказа модульного блочного теплового пункта (вода-вода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ru-RU"/>
        </w:rPr>
      </w:pPr>
      <w:r>
        <w:rPr>
          <w:rFonts w:cs="Arial" w:ascii="Arial" w:hAnsi="Arial"/>
          <w:b/>
          <w:sz w:val="4"/>
          <w:szCs w:val="4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100, Черкасская обл., г.Монастырище, ул.Мира 2/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.+38 (04746) 2-53-92; (099) 737-50-21;</w:t>
            </w:r>
          </w:p>
        </w:tc>
        <w:tc>
          <w:tcPr>
            <w:tcW w:w="5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02081, г.Киев, </w:t>
              <w:br/>
              <w:t>ул.Урловская 23-Б, оф.24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.+38 (044) 361-02-40; (044) 33-999-40,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GB"/>
                </w:rPr>
                <w:t>www.teploterm.com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GB"/>
                </w:rPr>
                <w:t>info@teploterm.com</w:t>
              </w:r>
            </w:hyperlink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ъ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719"/>
        <w:gridCol w:w="299"/>
        <w:gridCol w:w="496"/>
        <w:gridCol w:w="526"/>
        <w:gridCol w:w="209"/>
        <w:gridCol w:w="496"/>
        <w:gridCol w:w="254"/>
        <w:gridCol w:w="62"/>
        <w:gridCol w:w="643"/>
        <w:gridCol w:w="377"/>
        <w:gridCol w:w="239"/>
        <w:gridCol w:w="149"/>
        <w:gridCol w:w="571"/>
        <w:gridCol w:w="62"/>
        <w:gridCol w:w="42"/>
        <w:gridCol w:w="984"/>
      </w:tblGrid>
      <w:tr>
        <w:trPr>
          <w:trHeight w:val="469" w:hRule="exact"/>
        </w:trPr>
        <w:tc>
          <w:tcPr>
            <w:tcW w:w="103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расчёта МИТП:</w:t>
            </w:r>
          </w:p>
        </w:tc>
      </w:tr>
      <w:tr>
        <w:trPr>
          <w:trHeight w:val="57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начение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412985464"/>
            <w:bookmarkStart w:id="1" w:name="__Fieldmark__6_41298546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3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отопление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8_412985464"/>
            <w:bookmarkStart w:id="3" w:name="__Fieldmark__8_41298546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вентиляция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0_412985464"/>
            <w:bookmarkStart w:id="5" w:name="__Fieldmark__10_412985464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ГВС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1)</w:t>
            </w:r>
          </w:p>
        </w:tc>
      </w:tr>
      <w:tr>
        <w:trPr>
          <w:trHeight w:val="509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bookmarkStart w:id="6" w:name="OLE_LINK1"/>
            <w:r>
              <w:rPr>
                <w:rFonts w:cs="Arial" w:ascii="Arial" w:hAnsi="Arial"/>
                <w:sz w:val="22"/>
                <w:lang w:val="ru-RU"/>
              </w:rPr>
              <w:t>Максимальная тепловая мощность</w:t>
            </w:r>
            <w:bookmarkEnd w:id="6"/>
            <w:r>
              <w:rPr>
                <w:rFonts w:cs="Arial" w:ascii="Arial" w:hAnsi="Arial"/>
                <w:sz w:val="22"/>
                <w:lang w:val="ru-RU"/>
              </w:rPr>
              <w:t>, кВт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подающем трубопроводе, бар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обратном трубопроводе, бар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0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</w:t>
            </w:r>
            <w:r>
              <w:rPr>
                <w:rFonts w:cs="Arial" w:ascii="Arial" w:hAnsi="Arial"/>
                <w:sz w:val="22"/>
                <w:lang w:val="uk-UA"/>
              </w:rPr>
              <w:t>в</w:t>
            </w:r>
            <w:r>
              <w:rPr>
                <w:rFonts w:cs="Arial" w:ascii="Arial" w:hAnsi="Arial"/>
                <w:sz w:val="22"/>
                <w:lang w:val="ru-RU"/>
              </w:rPr>
              <w:t xml:space="preserve"> трубопроводе холодного водоснабжения, бар</w:t>
            </w:r>
          </w:p>
        </w:tc>
        <w:tc>
          <w:tcPr>
            <w:tcW w:w="6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59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четный температурный график, °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при температуре наружного воздуха -22 °С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18_412985464"/>
            <w:bookmarkStart w:id="8" w:name="__Fieldmark__18_412985464"/>
            <w:bookmarkEnd w:id="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50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20_412985464"/>
            <w:bookmarkStart w:id="10" w:name="__Fieldmark__20_412985464"/>
            <w:bookmarkEnd w:id="1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65" w:right="-110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30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22_412985464"/>
            <w:bookmarkStart w:id="12" w:name="__Fieldmark__22_412985464"/>
            <w:bookmarkEnd w:id="1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8" w:right="-61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05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" w:name="__Fieldmark__24_412985464"/>
            <w:bookmarkStart w:id="14" w:name="__Fieldmark__24_412985464"/>
            <w:bookmarkEnd w:id="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95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хема присоединения системы отопления / вентиля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" w:name="__Fieldmark__26_412985464"/>
            <w:bookmarkStart w:id="16" w:name="__Fieldmark__26_412985464"/>
            <w:bookmarkEnd w:id="1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зависима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28_412985464"/>
            <w:bookmarkStart w:id="18" w:name="__Fieldmark__28_412985464"/>
            <w:bookmarkEnd w:id="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зависима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62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мпературный график системы отопления / вентиляции, °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30_412985464"/>
            <w:bookmarkStart w:id="20" w:name="__Fieldmark__30_412985464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105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" w:name="__Fieldmark__32_412985464"/>
            <w:bookmarkStart w:id="22" w:name="__Fieldmark__32_412985464"/>
            <w:bookmarkEnd w:id="2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95-7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Схема присоединения теплообменника ГВ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3" w:name="__Fieldmark__34_412985464"/>
            <w:bookmarkStart w:id="24" w:name="__Fieldmark__34_412985464"/>
            <w:bookmarkEnd w:id="2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одноступенчатая параллельна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5" w:name="__Fieldmark__36_412985464"/>
            <w:bookmarkStart w:id="26" w:name="__Fieldmark__36_412985464"/>
            <w:bookmarkEnd w:id="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вухступенчатая смешанная</w: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1)</w:t>
            </w:r>
          </w:p>
        </w:tc>
      </w:tr>
      <w:tr>
        <w:trPr>
          <w:trHeight w:val="575" w:hRule="exact"/>
        </w:trPr>
        <w:tc>
          <w:tcPr>
            <w:tcW w:w="41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емпература горячей воды </w:t>
            </w:r>
          </w:p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системе ГВС, °С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7" w:name="__Fieldmark__38_412985464"/>
            <w:bookmarkStart w:id="28" w:name="__Fieldmark__38_412985464"/>
            <w:bookmarkEnd w:id="2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5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9" w:name="__Fieldmark__40_412985464"/>
            <w:bookmarkStart w:id="30" w:name="__Fieldmark__40_412985464"/>
            <w:bookmarkEnd w:id="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5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1" w:name="__Fieldmark__42_412985464"/>
            <w:bookmarkStart w:id="32" w:name="__Fieldmark__42_412985464"/>
            <w:bookmarkEnd w:id="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60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циркуляционного контура ГВ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3" w:name="__Fieldmark__44_412985464"/>
            <w:bookmarkStart w:id="34" w:name="__Fieldmark__44_412985464"/>
            <w:bookmarkEnd w:id="3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5" w:name="__Fieldmark__46_412985464"/>
            <w:bookmarkStart w:id="36" w:name="__Fieldmark__46_412985464"/>
            <w:bookmarkEnd w:id="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</w:rPr>
              <w:t>Счетчик  количества холодной воды на нужды ГВ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7" w:name="__Fieldmark__48_412985464"/>
            <w:bookmarkStart w:id="38" w:name="__Fieldmark__48_412985464"/>
            <w:bookmarkEnd w:id="3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9" w:name="__Fieldmark__50_412985464"/>
            <w:bookmarkStart w:id="40" w:name="__Fieldmark__50_412985464"/>
            <w:bookmarkEnd w:id="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</w:rPr>
              <w:t>Противонакипная магнитная обработки в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1" w:name="__Fieldmark__52_412985464"/>
            <w:bookmarkStart w:id="42" w:name="__Fieldmark__52_412985464"/>
            <w:bookmarkEnd w:id="4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__Fieldmark__54_412985464"/>
            <w:bookmarkStart w:id="44" w:name="__Fieldmark__54_412985464"/>
            <w:bookmarkEnd w:id="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vertAlign w:val="superscript"/>
          <w:lang w:val="ru-RU"/>
        </w:rPr>
        <w:t>1)</w:t>
      </w:r>
      <w:r>
        <w:rPr>
          <w:rFonts w:cs="Arial" w:ascii="Arial" w:hAnsi="Arial"/>
          <w:sz w:val="22"/>
          <w:lang w:val="ru-RU"/>
        </w:rPr>
        <w:t xml:space="preserve"> При заказе только модуля ГВС по  двухступенчатой смешанной схеме – нужно дополнительно указать расчетный температурный график и максимальную тепловую мощность системы отопления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07"/>
        <w:gridCol w:w="24"/>
        <w:gridCol w:w="696"/>
        <w:gridCol w:w="1033"/>
        <w:gridCol w:w="941"/>
        <w:gridCol w:w="306"/>
        <w:gridCol w:w="705"/>
        <w:gridCol w:w="1581"/>
        <w:gridCol w:w="838"/>
      </w:tblGrid>
      <w:tr>
        <w:trPr>
          <w:trHeight w:val="575" w:hRule="exact"/>
        </w:trPr>
        <w:tc>
          <w:tcPr>
            <w:tcW w:w="4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ребуется ли установка узла учёта тепловой энергии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56_412985464"/>
            <w:bookmarkStart w:id="46" w:name="__Fieldmark__56_412985464"/>
            <w:bookmarkEnd w:id="4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58_412985464"/>
            <w:bookmarkStart w:id="48" w:name="__Fieldmark__58_412985464"/>
            <w:bookmarkEnd w:id="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43" w:hRule="exac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сота здания, м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19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я</w:t>
            </w:r>
          </w:p>
        </w:tc>
        <w:tc>
          <w:tcPr>
            <w:tcW w:w="6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4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19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721" w:hRule="atLeast"/>
        </w:trPr>
        <w:tc>
          <w:tcPr>
            <w:tcW w:w="1031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259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 CYR" w:hAnsi="Arial CYR" w:cs="Arial CYR"/>
          <w:b/>
          <w:b/>
          <w:bCs/>
          <w:sz w:val="22"/>
          <w:szCs w:val="22"/>
          <w:lang w:val="ru-RU"/>
        </w:rPr>
      </w:pPr>
      <w:r>
        <w:rPr>
          <w:rFonts w:cs="Arial CYR" w:ascii="Arial CYR" w:hAnsi="Arial CYR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  <w:lang w:val="ru-RU"/>
        </w:rPr>
      </w:pPr>
      <w:r>
        <w:rPr>
          <w:rFonts w:cs="Arial CYR" w:ascii="Arial CYR" w:hAnsi="Arial CYR"/>
          <w:b/>
          <w:bCs/>
          <w:sz w:val="22"/>
          <w:szCs w:val="22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30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188595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2025"/>
      <w:gridCol w:w="2190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ind w:left="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02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19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ploterm.com/" TargetMode="External"/><Relationship Id="rId4" Type="http://schemas.openxmlformats.org/officeDocument/2006/relationships/hyperlink" Target="mailto:info@teploter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47:00Z</dcterms:created>
  <dc:creator>Vadim Glamazdin</dc:creator>
  <dc:description/>
  <cp:keywords/>
  <dc:language>en-US</dc:language>
  <cp:lastModifiedBy>Misha</cp:lastModifiedBy>
  <cp:lastPrinted>2005-11-03T16:31:00Z</cp:lastPrinted>
  <dcterms:modified xsi:type="dcterms:W3CDTF">2015-01-02T14:46:00Z</dcterms:modified>
  <cp:revision>9</cp:revision>
  <dc:subject/>
  <dc:title>ОПРОСНЫЙ ЛИСТ</dc:title>
</cp:coreProperties>
</file>