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3-ходового регулирующего клапана с электропривод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ная характеристика – линейная</w:t>
      </w:r>
    </w:p>
    <w:p>
      <w:pPr>
        <w:pStyle w:val="Normal"/>
        <w:jc w:val="center"/>
        <w:rPr>
          <w:rFonts w:ascii="Arial" w:hAnsi="Arial" w:eastAsia="Arial" w:cs="Arial"/>
          <w:sz w:val="22"/>
          <w:lang w:val="ru-RU"/>
        </w:rPr>
      </w:pPr>
      <w:r>
        <w:object w:dxaOrig="1426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35pt;margin-top:0.6pt;width:188.3pt;height:14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35887979" r:id="rId2"/>
        </w:object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тел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08"/>
        <w:gridCol w:w="817"/>
        <w:gridCol w:w="1456"/>
        <w:gridCol w:w="709"/>
        <w:gridCol w:w="884"/>
        <w:gridCol w:w="1528"/>
      </w:tblGrid>
      <w:tr>
        <w:trPr>
          <w:trHeight w:val="469" w:hRule="exac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1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1" w:hRule="exact"/>
        </w:trPr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среды, бар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721" w:hRule="exact"/>
        </w:trPr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 (только жидкость),  кг/ч или 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554" w:hRule="exact"/>
        </w:trPr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пад давления на клапане при полном его открытии, бар</w:t>
            </w:r>
          </w:p>
        </w:tc>
        <w:tc>
          <w:tcPr>
            <w:tcW w:w="6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5" w:hRule="exac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жим работы клап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1953419377"/>
            <w:bookmarkStart w:id="1" w:name="__Fieldmark__11_1953419377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месител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1953419377"/>
            <w:bookmarkStart w:id="3" w:name="__Fieldmark__13_1953419377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аспределител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61" w:hRule="exac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08712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08394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exac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1953419377"/>
            <w:bookmarkStart w:id="5" w:name="__Fieldmark__15_1953419377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1953419377"/>
            <w:bookmarkStart w:id="7" w:name="__Fieldmark__17_1953419377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1953419377"/>
            <w:bookmarkStart w:id="9" w:name="__Fieldmark__19_1953419377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1953419377"/>
            <w:bookmarkStart w:id="11" w:name="__Fieldmark__21_1953419377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ислотостойкая     н/ж сталь 1.440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3_1953419377"/>
            <w:bookmarkStart w:id="13" w:name="__Fieldmark__23_1953419377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становки клап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5_1953419377"/>
            <w:bookmarkStart w:id="15" w:name="__Fieldmark__25_1953419377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7_1953419377"/>
            <w:bookmarkStart w:id="17" w:name="__Fieldmark__27_1953419377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09"/>
        <w:gridCol w:w="370"/>
        <w:gridCol w:w="1049"/>
        <w:gridCol w:w="69"/>
        <w:gridCol w:w="661"/>
        <w:gridCol w:w="118"/>
        <w:gridCol w:w="709"/>
        <w:gridCol w:w="568"/>
        <w:gridCol w:w="140"/>
        <w:gridCol w:w="460"/>
        <w:gridCol w:w="198"/>
        <w:gridCol w:w="1051"/>
      </w:tblGrid>
      <w:tr>
        <w:trPr>
          <w:trHeight w:val="549" w:hRule="exact"/>
        </w:trPr>
        <w:tc>
          <w:tcPr>
            <w:tcW w:w="103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электропривода:</w:t>
            </w:r>
          </w:p>
        </w:tc>
      </w:tr>
      <w:tr>
        <w:trPr>
          <w:trHeight w:val="569" w:hRule="exact"/>
        </w:trPr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 пит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29_1953419377"/>
            <w:bookmarkStart w:id="19" w:name="__Fieldmark__29_1953419377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81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20В,50Гц 1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1_1953419377"/>
            <w:bookmarkStart w:id="21" w:name="__Fieldmark__31_1953419377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9" w:right="-111" w:hanging="0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380В,50Гц 3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3_1953419377"/>
            <w:bookmarkStart w:id="23" w:name="__Fieldmark__33_1953419377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9" w:righ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4В,50Гц 1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sz w:val="22"/>
              </w:rPr>
              <w:t></w:t>
            </w:r>
          </w:p>
        </w:tc>
      </w:tr>
      <w:tr>
        <w:trPr>
          <w:trHeight w:val="575" w:hRule="exact"/>
        </w:trPr>
        <w:tc>
          <w:tcPr>
            <w:tcW w:w="4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Тип 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5_1953419377"/>
            <w:bookmarkStart w:id="25" w:name="__Fieldmark__35_195341937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рехпозиционное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7_1953419377"/>
            <w:bookmarkStart w:id="27" w:name="__Fieldmark__37_1953419377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аналоговое 4-20 м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9_1953419377"/>
            <w:bookmarkStart w:id="29" w:name="__Fieldmark__39_195341937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аналоговое 0-10 В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4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закрытия, бар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4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статочный класс пылевлагозащ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2_1953419377"/>
            <w:bookmarkStart w:id="31" w:name="__Fieldmark__42_1953419377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P 54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4_1953419377"/>
            <w:bookmarkStart w:id="33" w:name="__Fieldmark__44_1953419377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P 65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6_1953419377"/>
            <w:bookmarkStart w:id="35" w:name="__Fieldmark__46_1953419377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IP 67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42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сессуары к прив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8_1953419377"/>
            <w:bookmarkStart w:id="37" w:name="__Fieldmark__48_1953419377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3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мплект дополнительных путевых выключателей промежуточного положения (2шт) </w:t>
            </w:r>
          </w:p>
        </w:tc>
      </w:tr>
      <w:tr>
        <w:trPr>
          <w:trHeight w:val="835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9_1953419377"/>
            <w:bookmarkStart w:id="39" w:name="__Fieldmark__49_1953419377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мплект дополнительных концевых выключателей предельного момента для низкого напряжения (2шт)  </w:t>
            </w:r>
          </w:p>
        </w:tc>
      </w:tr>
      <w:tr>
        <w:trPr>
          <w:trHeight w:val="563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0_1953419377"/>
            <w:bookmarkStart w:id="41" w:name="__Fieldmark__50_1953419377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тенциометрический датчик положения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1000 Ом; 1,5 Вт </w:t>
            </w:r>
          </w:p>
        </w:tc>
      </w:tr>
      <w:tr>
        <w:trPr>
          <w:trHeight w:val="563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51_1953419377"/>
            <w:bookmarkStart w:id="43" w:name="__Fieldmark__51_1953419377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лектронный датчик положения</w:t>
            </w:r>
          </w:p>
        </w:tc>
      </w:tr>
      <w:tr>
        <w:trPr>
          <w:trHeight w:val="563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52_1953419377"/>
            <w:bookmarkStart w:id="45" w:name="__Fieldmark__52_1953419377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зистор обогрева с автоматическим включением</w:t>
            </w:r>
          </w:p>
        </w:tc>
      </w:tr>
      <w:tr>
        <w:trPr>
          <w:trHeight w:val="150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51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</w:t>
            </w:r>
          </w:p>
        </w:tc>
        <w:tc>
          <w:tcPr>
            <w:tcW w:w="5023" w:type="dxa"/>
            <w:gridSpan w:val="10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42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421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  <w:t xml:space="preserve">3-ходовой клапан </w:t>
          </w:r>
          <w:r>
            <w:rPr>
              <w:rFonts w:cs="Arial" w:ascii="Arial" w:hAnsi="Arial"/>
              <w:b/>
              <w:bCs/>
            </w:rPr>
            <w:t>ARI</w:t>
          </w:r>
          <w:r>
            <w:rPr>
              <w:rFonts w:cs="Arial" w:ascii="Arial" w:hAnsi="Arial"/>
              <w:b/>
              <w:bCs/>
              <w:lang w:val="ru-RU"/>
            </w:rPr>
            <w:t>-«</w:t>
          </w:r>
          <w:r>
            <w:rPr>
              <w:rFonts w:cs="Arial" w:ascii="Arial" w:hAnsi="Arial"/>
              <w:b/>
              <w:bCs/>
            </w:rPr>
            <w:t>STEVI</w:t>
          </w:r>
          <w:r>
            <w:rPr>
              <w:rFonts w:cs="Arial" w:ascii="Arial" w:hAnsi="Arial"/>
              <w:b/>
              <w:bCs/>
              <w:vertAlign w:val="superscript"/>
              <w:lang w:val="ru-RU"/>
            </w:rPr>
            <w:t>®</w:t>
          </w:r>
          <w:r>
            <w:rPr>
              <w:rFonts w:cs="Arial" w:ascii="Arial" w:hAnsi="Arial"/>
              <w:b/>
              <w:lang w:val="ru-RU"/>
            </w:rPr>
            <w:t>»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c</w:t>
          </w:r>
          <w:r>
            <w:rPr>
              <w:rFonts w:cs="Arial" w:ascii="Arial" w:hAnsi="Arial"/>
              <w:b/>
              <w:lang w:val="ru-RU"/>
            </w:rPr>
            <w:t xml:space="preserve"> электроприводом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33:00Z</dcterms:created>
  <dc:creator>Vadim Glamazdin</dc:creator>
  <dc:description/>
  <cp:keywords/>
  <dc:language>en-US</dc:language>
  <cp:lastModifiedBy>Misha</cp:lastModifiedBy>
  <cp:lastPrinted>2008-12-16T12:08:00Z</cp:lastPrinted>
  <dcterms:modified xsi:type="dcterms:W3CDTF">2015-01-02T14:48:00Z</dcterms:modified>
  <cp:revision>8</cp:revision>
  <dc:subject/>
  <dc:title>ОПРОСНЫЙ ЛИСТ</dc:title>
</cp:coreProperties>
</file>