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для подбора 3-ходового регулирующего клапана с </w:t>
      </w:r>
      <w:r>
        <w:rPr>
          <w:rFonts w:cs="Arial" w:ascii="Arial" w:hAnsi="Arial"/>
          <w:b/>
          <w:sz w:val="28"/>
          <w:szCs w:val="28"/>
          <w:lang w:val="ru-RU"/>
        </w:rPr>
        <w:t>пневмоприводом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Расходная характеристика – линейная</w:t>
      </w:r>
    </w:p>
    <w:p>
      <w:pPr>
        <w:pStyle w:val="Normal"/>
        <w:jc w:val="center"/>
        <w:rPr>
          <w:rFonts w:ascii="Arial" w:hAnsi="Arial" w:eastAsia="Arial" w:cs="Arial"/>
          <w:sz w:val="22"/>
          <w:lang w:val="ru-RU"/>
        </w:rPr>
      </w:pPr>
      <w:r>
        <w:object w:dxaOrig="1426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pt;margin-top:6.3pt;width:142.5pt;height:141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35656352" r:id="rId2"/>
        </w:object>
      </w:r>
      <w:r>
        <w:rPr>
          <w:rFonts w:eastAsia="Arial" w:cs="Arial" w:ascii="Arial" w:hAnsi="Arial"/>
          <w:sz w:val="22"/>
          <w:lang w:val="ru-RU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</w:rPr>
        <w:t>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720"/>
        <w:gridCol w:w="747"/>
        <w:gridCol w:w="1467"/>
        <w:gridCol w:w="52"/>
        <w:gridCol w:w="709"/>
        <w:gridCol w:w="706"/>
        <w:gridCol w:w="1468"/>
      </w:tblGrid>
      <w:tr>
        <w:trPr>
          <w:trHeight w:val="469" w:hRule="exact"/>
        </w:trPr>
        <w:tc>
          <w:tcPr>
            <w:tcW w:w="103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клапана:</w:t>
            </w:r>
          </w:p>
        </w:tc>
      </w:tr>
      <w:tr>
        <w:trPr>
          <w:trHeight w:val="454" w:hRule="exact"/>
        </w:trPr>
        <w:tc>
          <w:tcPr>
            <w:tcW w:w="4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58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4" w:hRule="exac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среды, бар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избыточное)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, °С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 через клапан (только жидкость),  кг/ч или 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г/ч</w:t>
            </w:r>
          </w:p>
        </w:tc>
        <w:tc>
          <w:tcPr>
            <w:tcW w:w="146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</w:tr>
      <w:tr>
        <w:trPr>
          <w:trHeight w:val="711" w:hRule="exac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пад давления на клапане при полном его открытии, бар</w:t>
            </w:r>
          </w:p>
        </w:tc>
        <w:tc>
          <w:tcPr>
            <w:tcW w:w="5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55" w:hRule="exac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жим работы клап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1_2550753402"/>
            <w:bookmarkStart w:id="1" w:name="__Fieldmark__11_2550753402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смеситель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3_2550753402"/>
            <w:bookmarkStart w:id="3" w:name="__Fieldmark__13_255075340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распределитель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61" w:hRule="exac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9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drawing>
                <wp:inline distT="0" distB="0" distL="0" distR="0">
                  <wp:extent cx="1087120" cy="581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drawing>
                <wp:inline distT="0" distB="0" distL="0" distR="0">
                  <wp:extent cx="1083945" cy="5715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exac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материал корпу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5_2550753402"/>
            <w:bookmarkStart w:id="5" w:name="__Fieldmark__15_2550753402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чугун GG-2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7_2550753402"/>
            <w:bookmarkStart w:id="7" w:name="__Fieldmark__17_2550753402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овкий чугун        GGG-40.3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9_2550753402"/>
            <w:bookmarkStart w:id="9" w:name="__Fieldmark__19_2550753402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литая сталь 1.0619+N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1_2550753402"/>
            <w:bookmarkStart w:id="11" w:name="__Fieldmark__21_2550753402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17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ислотостойкая     н/ж сталь 1.4408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3_2550753402"/>
            <w:bookmarkStart w:id="13" w:name="__Fieldmark__23_2550753402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17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установки клап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5_2550753402"/>
            <w:bookmarkStart w:id="15" w:name="__Fieldmark__25_2550753402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 помещении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7_2550753402"/>
            <w:bookmarkStart w:id="17" w:name="__Fieldmark__27_2550753402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е помещ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709"/>
        <w:gridCol w:w="11"/>
        <w:gridCol w:w="359"/>
        <w:gridCol w:w="455"/>
        <w:gridCol w:w="630"/>
        <w:gridCol w:w="90"/>
        <w:gridCol w:w="686"/>
        <w:gridCol w:w="36"/>
        <w:gridCol w:w="10"/>
        <w:gridCol w:w="659"/>
        <w:gridCol w:w="40"/>
        <w:gridCol w:w="10"/>
        <w:gridCol w:w="1700"/>
        <w:gridCol w:w="708"/>
      </w:tblGrid>
      <w:tr>
        <w:trPr>
          <w:trHeight w:val="549" w:hRule="exact"/>
        </w:trPr>
        <w:tc>
          <w:tcPr>
            <w:tcW w:w="103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Общие сведения для подбора пневмопривода серии </w:t>
            </w:r>
            <w:r>
              <w:rPr>
                <w:rFonts w:cs="Arial" w:ascii="Arial" w:hAnsi="Arial"/>
                <w:b/>
                <w:bCs/>
                <w:sz w:val="22"/>
              </w:rPr>
              <w:t>DP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(привод одностороннего действия):</w:t>
            </w:r>
          </w:p>
        </w:tc>
      </w:tr>
      <w:tr>
        <w:trPr>
          <w:trHeight w:val="575" w:hRule="exact"/>
        </w:trPr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личина управляющего давления, бар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н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не менее 1,2 бар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ПО ФАКСУ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   </w:t>
            </w:r>
            <w:r/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не более 6 бар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ПО ФАКСУ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   </w:t>
            </w:r>
            <w:r/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</w:rPr>
              <w:t>Действие пружины при исчезновении подачи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1_2550753402"/>
            <w:bookmarkStart w:id="19" w:name="__Fieldmark__31_2550753402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крывает порт 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2_2550753402"/>
            <w:bookmarkStart w:id="21" w:name="__Fieldmark__32_2550753402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крывает порт В</w:t>
            </w:r>
          </w:p>
        </w:tc>
      </w:tr>
      <w:tr>
        <w:trPr>
          <w:trHeight w:val="446" w:hRule="exac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закрытия, бар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9" w:hRule="exact"/>
        </w:trPr>
        <w:tc>
          <w:tcPr>
            <w:tcW w:w="4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сессуары к приводу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чик-сигнализатор крайнего положения клапана:</w:t>
            </w:r>
          </w:p>
        </w:tc>
      </w:tr>
      <w:tr>
        <w:trPr>
          <w:trHeight w:val="569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4_2550753402"/>
            <w:bookmarkStart w:id="23" w:name="__Fieldmark__34_2550753402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дин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5_2550753402"/>
            <w:bookmarkStart w:id="25" w:name="__Fieldmark__35_2550753402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ва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6_2550753402"/>
            <w:bookmarkStart w:id="27" w:name="__Fieldmark__36_2550753402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т необходимости</w:t>
            </w:r>
          </w:p>
        </w:tc>
      </w:tr>
      <w:tr>
        <w:trPr>
          <w:trHeight w:val="677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37_2550753402"/>
            <w:bookmarkStart w:id="29" w:name="__Fieldmark__37_2550753402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невматический позиционер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PS1 (0,2-1,0 бар)</w:t>
            </w:r>
          </w:p>
        </w:tc>
      </w:tr>
      <w:tr>
        <w:trPr>
          <w:trHeight w:val="563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38_2550753402"/>
            <w:bookmarkStart w:id="31" w:name="__Fieldmark__38_2550753402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Электропневматический позиционер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EPS13 (4-20 мА)</w:t>
            </w:r>
          </w:p>
        </w:tc>
      </w:tr>
      <w:tr>
        <w:trPr>
          <w:trHeight w:val="563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39_2550753402"/>
            <w:bookmarkStart w:id="33" w:name="__Fieldmark__39_2550753402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/2 ходовой соленоидный клапан</w:t>
            </w:r>
          </w:p>
        </w:tc>
      </w:tr>
      <w:tr>
        <w:trPr>
          <w:trHeight w:val="563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0_2550753402"/>
            <w:bookmarkStart w:id="35" w:name="__Fieldmark__40_2550753402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тенциометрический датчик положения клапана</w:t>
            </w:r>
          </w:p>
        </w:tc>
      </w:tr>
      <w:tr>
        <w:trPr>
          <w:trHeight w:val="563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1_2550753402"/>
            <w:bookmarkStart w:id="37" w:name="__Fieldmark__41_2550753402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чик положения клапана (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20 </w:t>
            </w:r>
            <w:r>
              <w:rPr>
                <w:rFonts w:cs="Arial" w:ascii="Arial" w:hAnsi="Arial"/>
                <w:sz w:val="22"/>
                <w:lang w:val="ru-RU"/>
              </w:rPr>
              <w:t>мА)</w:t>
            </w:r>
          </w:p>
        </w:tc>
      </w:tr>
      <w:tr>
        <w:trPr>
          <w:trHeight w:val="563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42_2550753402"/>
            <w:bookmarkStart w:id="39" w:name="__Fieldmark__42_2550753402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Фильтр-редуктор</w:t>
            </w:r>
          </w:p>
        </w:tc>
      </w:tr>
      <w:tr>
        <w:trPr>
          <w:trHeight w:val="150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03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51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ие</w:t>
            </w:r>
          </w:p>
        </w:tc>
        <w:tc>
          <w:tcPr>
            <w:tcW w:w="5024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024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чной дубл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45_2550753402"/>
            <w:bookmarkStart w:id="41" w:name="__Fieldmark__45_2550753402"/>
            <w:bookmarkEnd w:id="4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требуетс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47_2550753402"/>
            <w:bookmarkStart w:id="43" w:name="__Fieldmark__47_2550753402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требуетс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обходимость взрывозащи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49_2550753402"/>
            <w:bookmarkStart w:id="45" w:name="__Fieldmark__49_2550753402"/>
            <w:bookmarkEnd w:id="4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есть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51_2550753402"/>
            <w:bookmarkStart w:id="47" w:name="__Fieldmark__51_2550753402"/>
            <w:bookmarkEnd w:id="4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567" w:top="113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79545</wp:posOffset>
          </wp:positionH>
          <wp:positionV relativeFrom="paragraph">
            <wp:posOffset>-297180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4215"/>
    </w:tblGrid>
    <w:tr>
      <w:trPr>
        <w:trHeight w:val="287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ind w:left="9" w:hanging="0"/>
            <w:rPr>
              <w:rFonts w:ascii="Arial" w:hAnsi="Arial" w:cs="Arial"/>
              <w:b/>
              <w:b/>
              <w:lang w:val="ru-RU" w:eastAsia="en-US"/>
            </w:rPr>
          </w:pPr>
          <w:r>
            <w:rPr>
              <w:rFonts w:cs="Arial" w:ascii="Arial" w:hAnsi="Arial"/>
              <w:b/>
              <w:lang w:val="ru-RU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-4445</wp:posOffset>
                </wp:positionV>
                <wp:extent cx="2314575" cy="400050"/>
                <wp:effectExtent l="0" t="0" r="0" b="0"/>
                <wp:wrapNone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9" r="-16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421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  <w:t xml:space="preserve">3-ходовой клапан </w:t>
          </w:r>
          <w:r>
            <w:rPr>
              <w:rFonts w:cs="Arial" w:ascii="Arial" w:hAnsi="Arial"/>
              <w:b/>
              <w:bCs/>
            </w:rPr>
            <w:t>ARI</w:t>
          </w:r>
          <w:r>
            <w:rPr>
              <w:rFonts w:cs="Arial" w:ascii="Arial" w:hAnsi="Arial"/>
              <w:b/>
              <w:bCs/>
              <w:lang w:val="ru-RU"/>
            </w:rPr>
            <w:t>-«</w:t>
          </w:r>
          <w:r>
            <w:rPr>
              <w:rFonts w:cs="Arial" w:ascii="Arial" w:hAnsi="Arial"/>
              <w:b/>
              <w:bCs/>
            </w:rPr>
            <w:t>STEVI</w:t>
          </w:r>
          <w:r>
            <w:rPr>
              <w:rFonts w:cs="Arial" w:ascii="Arial" w:hAnsi="Arial"/>
              <w:b/>
              <w:bCs/>
              <w:vertAlign w:val="superscript"/>
              <w:lang w:val="ru-RU"/>
            </w:rPr>
            <w:t>®</w:t>
          </w:r>
          <w:r>
            <w:rPr>
              <w:rFonts w:cs="Arial" w:ascii="Arial" w:hAnsi="Arial"/>
              <w:b/>
              <w:lang w:val="ru-RU"/>
            </w:rPr>
            <w:t>»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c</w:t>
          </w:r>
          <w:r>
            <w:rPr>
              <w:rFonts w:cs="Arial" w:ascii="Arial" w:hAnsi="Arial"/>
              <w:b/>
              <w:lang w:val="ru-RU"/>
            </w:rPr>
            <w:t xml:space="preserve"> пневмоприводом</w:t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eploterm.com" TargetMode="External"/><Relationship Id="rId5" Type="http://schemas.openxmlformats.org/officeDocument/2006/relationships/hyperlink" Target="http://www.teploterm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36:00Z</dcterms:created>
  <dc:creator>Vadim Glamazdin</dc:creator>
  <dc:description/>
  <cp:keywords/>
  <dc:language>en-US</dc:language>
  <cp:lastModifiedBy>Misha</cp:lastModifiedBy>
  <cp:lastPrinted>2005-11-04T13:16:00Z</cp:lastPrinted>
  <dcterms:modified xsi:type="dcterms:W3CDTF">2015-01-02T14:49:00Z</dcterms:modified>
  <cp:revision>7</cp:revision>
  <dc:subject/>
  <dc:title>ОПРОСНЫЙ ЛИСТ</dc:title>
</cp:coreProperties>
</file>