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подбора проходного запорного или регулирующего клапана с электропривод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w:object w:dxaOrig="1426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1pt;margin-top:1.15pt;width:203.65pt;height:14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4640771" r:id="rId2"/>
        </w:objec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</w:rPr>
        <w:t>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teploterm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8"/>
        <w:gridCol w:w="304"/>
        <w:gridCol w:w="1016"/>
        <w:gridCol w:w="946"/>
        <w:gridCol w:w="71"/>
        <w:gridCol w:w="638"/>
        <w:gridCol w:w="378"/>
        <w:gridCol w:w="1016"/>
        <w:gridCol w:w="1020"/>
      </w:tblGrid>
      <w:tr>
        <w:trPr>
          <w:trHeight w:val="469" w:hRule="exac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41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среды, бар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избыточное)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, °С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35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 через клапа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 xml:space="preserve">/ч (жидкость), кг/ч (пар, газ)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 (сжатый воздух, газ)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г/ч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</w:tr>
      <w:tr>
        <w:trPr>
          <w:trHeight w:val="559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пад давления на клапане при полном его открытии, бар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клап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1_3777086395"/>
            <w:bookmarkStart w:id="1" w:name="__Fieldmark__11_377708639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запорны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3_3777086395"/>
            <w:bookmarkStart w:id="3" w:name="__Fieldmark__13_377708639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регулирующи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ходная характеристика</w:t>
            </w:r>
          </w:p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только для регулирующего клапа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5_3777086395"/>
            <w:bookmarkStart w:id="5" w:name="__Fieldmark__15_377708639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равнопроцентна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7_3777086395"/>
            <w:bookmarkStart w:id="7" w:name="__Fieldmark__17_3777086395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линейна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9_3777086395"/>
            <w:bookmarkStart w:id="9" w:name="__Fieldmark__19_377708639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материал корп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1_3777086395"/>
            <w:bookmarkStart w:id="11" w:name="__Fieldmark__21_3777086395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чугун GG-2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3_3777086395"/>
            <w:bookmarkStart w:id="13" w:name="__Fieldmark__23_3777086395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овкий чугун        GGG-40.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5_3777086395"/>
            <w:bookmarkStart w:id="15" w:name="__Fieldmark__25_3777086395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литая сталь 1.0619+N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7_3777086395"/>
            <w:bookmarkStart w:id="17" w:name="__Fieldmark__27_3777086395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ислотостойкая     н/ж сталь 1.4408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705" w:hRule="exac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9_3777086395"/>
            <w:bookmarkStart w:id="19" w:name="__Fieldmark__29_3777086395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установки клап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1_3777086395"/>
            <w:bookmarkStart w:id="21" w:name="__Fieldmark__31_3777086395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 помещении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3_3777086395"/>
            <w:bookmarkStart w:id="23" w:name="__Fieldmark__33_3777086395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 помещ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12"/>
        <w:gridCol w:w="40"/>
        <w:gridCol w:w="638"/>
        <w:gridCol w:w="30"/>
        <w:gridCol w:w="370"/>
        <w:gridCol w:w="95"/>
        <w:gridCol w:w="596"/>
        <w:gridCol w:w="265"/>
        <w:gridCol w:w="93"/>
        <w:gridCol w:w="70"/>
        <w:gridCol w:w="515"/>
        <w:gridCol w:w="146"/>
        <w:gridCol w:w="117"/>
        <w:gridCol w:w="709"/>
        <w:gridCol w:w="384"/>
        <w:gridCol w:w="185"/>
        <w:gridCol w:w="140"/>
        <w:gridCol w:w="353"/>
        <w:gridCol w:w="107"/>
        <w:gridCol w:w="198"/>
        <w:gridCol w:w="256"/>
        <w:gridCol w:w="796"/>
      </w:tblGrid>
      <w:tr>
        <w:trPr>
          <w:trHeight w:val="549" w:hRule="exact"/>
        </w:trPr>
        <w:tc>
          <w:tcPr>
            <w:tcW w:w="1031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электропривода:</w:t>
            </w:r>
          </w:p>
        </w:tc>
      </w:tr>
      <w:tr>
        <w:trPr>
          <w:trHeight w:val="569" w:hRule="exact"/>
        </w:trPr>
        <w:tc>
          <w:tcPr>
            <w:tcW w:w="4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 питания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5_3777086395"/>
            <w:bookmarkStart w:id="25" w:name="__Fieldmark__35_3777086395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181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20В,50Гц 1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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7_3777086395"/>
            <w:bookmarkStart w:id="27" w:name="__Fieldmark__37_3777086395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29" w:right="-111" w:hanging="0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80В,50Гц 3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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9_3777086395"/>
            <w:bookmarkStart w:id="29" w:name="__Fieldmark__39_3777086395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4В,50Гц 1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</w:t>
            </w:r>
          </w:p>
        </w:tc>
      </w:tr>
      <w:tr>
        <w:trPr>
          <w:trHeight w:val="575" w:hRule="exact"/>
        </w:trPr>
        <w:tc>
          <w:tcPr>
            <w:tcW w:w="4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ип управления </w:t>
            </w:r>
          </w:p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только для регулирующего клапана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1_3777086395"/>
            <w:bookmarkStart w:id="31" w:name="__Fieldmark__41_3777086395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трехпозиционное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3_3777086395"/>
            <w:bookmarkStart w:id="33" w:name="__Fieldmark__43_3777086395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аналоговое 4-20 м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5_3777086395"/>
            <w:bookmarkStart w:id="35" w:name="__Fieldmark__45_3777086395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аналоговое 0-10 В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45" w:hRule="exac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закрытия, бар</w:t>
            </w:r>
          </w:p>
        </w:tc>
        <w:tc>
          <w:tcPr>
            <w:tcW w:w="6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9" w:hRule="exact"/>
        </w:trPr>
        <w:tc>
          <w:tcPr>
            <w:tcW w:w="4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статочный класс пылевлагозащит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8_3777086395"/>
            <w:bookmarkStart w:id="37" w:name="__Fieldmark__48_3777086395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IP 5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50_3777086395"/>
            <w:bookmarkStart w:id="39" w:name="__Fieldmark__50_3777086395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IP 6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52_3777086395"/>
            <w:bookmarkStart w:id="41" w:name="__Fieldmark__52_3777086395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IP 67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85" w:hRule="exact"/>
        </w:trPr>
        <w:tc>
          <w:tcPr>
            <w:tcW w:w="4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сессуары к приводам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54_3777086395"/>
            <w:bookmarkStart w:id="43" w:name="__Fieldmark__54_3777086395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5" w:type="dxa"/>
            <w:gridSpan w:val="1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мплект дополнительных путевых выключателей промежуточного положения (2шт) </w:t>
            </w:r>
          </w:p>
        </w:tc>
      </w:tr>
      <w:tr>
        <w:trPr>
          <w:trHeight w:val="835" w:hRule="exact"/>
        </w:trPr>
        <w:tc>
          <w:tcPr>
            <w:tcW w:w="4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55_3777086395"/>
            <w:bookmarkStart w:id="45" w:name="__Fieldmark__55_3777086395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мплект дополнительных концевых выключателей предельного момента для низкого напряжения (2шт)  </w:t>
            </w:r>
          </w:p>
        </w:tc>
      </w:tr>
      <w:tr>
        <w:trPr>
          <w:trHeight w:val="563" w:hRule="exact"/>
        </w:trPr>
        <w:tc>
          <w:tcPr>
            <w:tcW w:w="4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6_3777086395"/>
            <w:bookmarkStart w:id="47" w:name="__Fieldmark__56_3777086395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отенциометрический датчик положения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1000 Ом; 1,5 Вт </w:t>
            </w:r>
          </w:p>
        </w:tc>
      </w:tr>
      <w:tr>
        <w:trPr>
          <w:trHeight w:val="563" w:hRule="exact"/>
        </w:trPr>
        <w:tc>
          <w:tcPr>
            <w:tcW w:w="4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57_3777086395"/>
            <w:bookmarkStart w:id="49" w:name="__Fieldmark__57_3777086395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Электронный датчик положения</w:t>
            </w:r>
          </w:p>
        </w:tc>
      </w:tr>
      <w:tr>
        <w:trPr>
          <w:trHeight w:val="563" w:hRule="exact"/>
        </w:trPr>
        <w:tc>
          <w:tcPr>
            <w:tcW w:w="4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58_3777086395"/>
            <w:bookmarkStart w:id="51" w:name="__Fieldmark__58_3777086395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зистор обогрева с автоматическим включением</w:t>
            </w:r>
          </w:p>
        </w:tc>
      </w:tr>
      <w:tr>
        <w:trPr>
          <w:trHeight w:val="150" w:hRule="exact"/>
        </w:trPr>
        <w:tc>
          <w:tcPr>
            <w:tcW w:w="4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03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51" w:hRule="exact"/>
        </w:trPr>
        <w:tc>
          <w:tcPr>
            <w:tcW w:w="4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ие</w:t>
            </w:r>
          </w:p>
        </w:tc>
        <w:tc>
          <w:tcPr>
            <w:tcW w:w="5025" w:type="dxa"/>
            <w:gridSpan w:val="17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4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25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4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25" w:type="dxa"/>
            <w:gridSpan w:val="17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вратная пружин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62_3777086395"/>
            <w:bookmarkStart w:id="53" w:name="__Fieldmark__62_3777086395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не требуется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64_3777086395"/>
            <w:bookmarkStart w:id="55" w:name="__Fieldmark__64_3777086395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открывает клапан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66_3777086395"/>
            <w:bookmarkStart w:id="57" w:name="__Fieldmark__66_3777086395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закрывает клапан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8" w:hRule="exact"/>
        </w:trPr>
        <w:tc>
          <w:tcPr>
            <w:tcW w:w="10314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олагаемое количество штук</w:t>
            </w:r>
          </w:p>
        </w:tc>
        <w:tc>
          <w:tcPr>
            <w:tcW w:w="117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9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1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259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9545</wp:posOffset>
          </wp:positionH>
          <wp:positionV relativeFrom="paragraph">
            <wp:posOffset>-297180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ru-RU"/>
      </w:rPr>
      <w:t>С</w:t>
    </w:r>
    <w:r>
      <w:rPr>
        <w:rFonts w:cs="Arial" w:ascii="Arial" w:hAnsi="Arial"/>
      </w:rPr>
      <w:t xml:space="preserve">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4215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ind w:left="9" w:hanging="0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421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  <w:t xml:space="preserve">Проходной клапан </w:t>
          </w:r>
          <w:r>
            <w:rPr>
              <w:rFonts w:cs="Arial" w:ascii="Arial" w:hAnsi="Arial"/>
              <w:b/>
              <w:bCs/>
            </w:rPr>
            <w:t>ARI</w:t>
          </w:r>
          <w:r>
            <w:rPr>
              <w:rFonts w:cs="Arial" w:ascii="Arial" w:hAnsi="Arial"/>
              <w:b/>
              <w:bCs/>
              <w:lang w:val="ru-RU"/>
            </w:rPr>
            <w:t>-«</w:t>
          </w:r>
          <w:r>
            <w:rPr>
              <w:rFonts w:cs="Arial" w:ascii="Arial" w:hAnsi="Arial"/>
              <w:b/>
              <w:bCs/>
            </w:rPr>
            <w:t>STEVI</w:t>
          </w:r>
          <w:r>
            <w:rPr>
              <w:rFonts w:cs="Arial" w:ascii="Arial" w:hAnsi="Arial"/>
              <w:b/>
              <w:bCs/>
              <w:vertAlign w:val="superscript"/>
              <w:lang w:val="ru-RU"/>
            </w:rPr>
            <w:t>®</w:t>
          </w:r>
          <w:r>
            <w:rPr>
              <w:rFonts w:cs="Arial" w:ascii="Arial" w:hAnsi="Arial"/>
              <w:b/>
              <w:lang w:val="ru-RU"/>
            </w:rPr>
            <w:t>»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c </w:t>
          </w:r>
          <w:r>
            <w:rPr>
              <w:rFonts w:cs="Arial" w:ascii="Arial" w:hAnsi="Arial"/>
              <w:b/>
              <w:lang w:val="ru-RU"/>
            </w:rPr>
            <w:t>электроприводом</w:t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eploterm.com" TargetMode="External"/><Relationship Id="rId5" Type="http://schemas.openxmlformats.org/officeDocument/2006/relationships/hyperlink" Target="http://www.teploter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24:00Z</dcterms:created>
  <dc:creator>Vadim Glamazdin</dc:creator>
  <dc:description/>
  <cp:keywords/>
  <dc:language>en-US</dc:language>
  <cp:lastModifiedBy>Misha</cp:lastModifiedBy>
  <cp:lastPrinted>2007-03-21T13:53:00Z</cp:lastPrinted>
  <dcterms:modified xsi:type="dcterms:W3CDTF">2015-01-02T14:49:00Z</dcterms:modified>
  <cp:revision>7</cp:revision>
  <dc:subject/>
  <dc:title>ОПРОСНЫЙ ЛИСТ</dc:title>
</cp:coreProperties>
</file>