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ля подбора седельного 2-х и 3-х ходового регулирующего клапана с электроприводом для систем отопления, вентиляции и горячего водоснабжения (ГВ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  <w:object w:dxaOrig="1426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pt;margin-top:5.45pt;width:159.05pt;height:123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6312250" r:id="rId2"/>
        </w:objec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</w:rPr>
        <w:t>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3"/>
        <w:gridCol w:w="16"/>
        <w:gridCol w:w="779"/>
        <w:gridCol w:w="510"/>
        <w:gridCol w:w="225"/>
        <w:gridCol w:w="495"/>
        <w:gridCol w:w="257"/>
        <w:gridCol w:w="710"/>
        <w:gridCol w:w="605"/>
        <w:gridCol w:w="161"/>
        <w:gridCol w:w="559"/>
        <w:gridCol w:w="116"/>
        <w:gridCol w:w="979"/>
      </w:tblGrid>
      <w:tr>
        <w:trPr>
          <w:trHeight w:val="469" w:hRule="exact"/>
        </w:trPr>
        <w:tc>
          <w:tcPr>
            <w:tcW w:w="10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клапана:</w:t>
            </w:r>
          </w:p>
        </w:tc>
      </w:tr>
      <w:tr>
        <w:trPr>
          <w:trHeight w:val="57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начение клапана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364692054"/>
            <w:bookmarkStart w:id="1" w:name="__Fieldmark__5_36469205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отопление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364692054"/>
            <w:bookmarkStart w:id="3" w:name="__Fieldmark__7_36469205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вентиляция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9_364692054"/>
            <w:bookmarkStart w:id="5" w:name="__Fieldmark__9_364692054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ГВС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ая тепловая мощность, кВт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подающем трубопроводе, бар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обратном трубопроводе, бар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59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четный температурный график, 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при температуре наружного воздуха -22 °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4_364692054"/>
            <w:bookmarkStart w:id="7" w:name="__Fieldmark__14_36469205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50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6_364692054"/>
            <w:bookmarkStart w:id="9" w:name="__Fieldmark__16_36469205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1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30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8_364692054"/>
            <w:bookmarkStart w:id="11" w:name="__Fieldmark__18_36469205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6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05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0_364692054"/>
            <w:bookmarkStart w:id="13" w:name="__Fieldmark__20_364692054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95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59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 через клапан, 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54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пад давления на клапане при полном его открытии, бар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клапа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4_364692054"/>
            <w:bookmarkStart w:id="15" w:name="__Fieldmark__24_36469205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2-х ходово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6_364692054"/>
            <w:bookmarkStart w:id="17" w:name="__Fieldmark__26_364692054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3-х ходово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55" w:hRule="exac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жим работы клапа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только для 3-х ходового клапана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8_364692054"/>
            <w:bookmarkStart w:id="19" w:name="__Fieldmark__28_36469205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смеситель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0_364692054"/>
            <w:bookmarkStart w:id="21" w:name="__Fieldmark__30_364692054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распределитель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61" w:hRule="exac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965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drawing>
                <wp:inline distT="0" distB="0" distL="0" distR="0">
                  <wp:extent cx="108712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drawing>
                <wp:inline distT="0" distB="0" distL="0" distR="0">
                  <wp:extent cx="108394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09"/>
        <w:gridCol w:w="2266"/>
        <w:gridCol w:w="7"/>
        <w:gridCol w:w="698"/>
        <w:gridCol w:w="12"/>
        <w:gridCol w:w="2414"/>
      </w:tblGrid>
      <w:tr>
        <w:trPr>
          <w:trHeight w:val="549" w:hRule="exact"/>
        </w:trPr>
        <w:tc>
          <w:tcPr>
            <w:tcW w:w="10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электропривода:</w:t>
            </w:r>
          </w:p>
        </w:tc>
      </w:tr>
      <w:tr>
        <w:trPr>
          <w:trHeight w:val="569" w:hRule="exact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 пит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2_364692054"/>
            <w:bookmarkStart w:id="23" w:name="__Fieldmark__32_364692054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20В,50Гц 1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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4_364692054"/>
            <w:bookmarkStart w:id="25" w:name="__Fieldmark__34_364692054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4В,50Гц 1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</w:t>
            </w:r>
          </w:p>
        </w:tc>
      </w:tr>
      <w:tr>
        <w:trPr>
          <w:trHeight w:val="575" w:hRule="exact"/>
        </w:trPr>
        <w:tc>
          <w:tcPr>
            <w:tcW w:w="4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ип управления </w:t>
            </w:r>
          </w:p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только для регулирующего клапа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6_364692054"/>
            <w:bookmarkStart w:id="27" w:name="__Fieldmark__36_36469205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трехпозиционное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8_364692054"/>
            <w:bookmarkStart w:id="29" w:name="__Fieldmark__38_364692054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аналоговое 4-20 м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0_364692054"/>
            <w:bookmarkStart w:id="31" w:name="__Fieldmark__40_364692054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аналоговое 0-10 В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45" w:hRule="exact"/>
        </w:trPr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закрытия, бар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29" w:hRule="exact"/>
        </w:trPr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звратная пру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3_364692054"/>
            <w:bookmarkStart w:id="33" w:name="__Fieldmark__43_364692054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5_364692054"/>
            <w:bookmarkStart w:id="35" w:name="__Fieldmark__45_364692054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85" w:hRule="exact"/>
        </w:trPr>
        <w:tc>
          <w:tcPr>
            <w:tcW w:w="4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полнительные коммутирующие микровыключатели приводов и датчики положения клапа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7_364692054"/>
            <w:bookmarkStart w:id="37" w:name="__Fieldmark__47_364692054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динарный промежуточный выключатель</w:t>
            </w:r>
          </w:p>
        </w:tc>
      </w:tr>
      <w:tr>
        <w:trPr>
          <w:trHeight w:val="545" w:hRule="exact"/>
        </w:trPr>
        <w:tc>
          <w:tcPr>
            <w:tcW w:w="4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48_364692054"/>
            <w:bookmarkStart w:id="39" w:name="__Fieldmark__48_364692054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двоенный промежуточный выключатель  </w:t>
            </w:r>
          </w:p>
        </w:tc>
      </w:tr>
      <w:tr>
        <w:trPr>
          <w:trHeight w:val="563" w:hRule="exact"/>
        </w:trPr>
        <w:tc>
          <w:tcPr>
            <w:tcW w:w="4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49_364692054"/>
            <w:bookmarkStart w:id="41" w:name="__Fieldmark__49_364692054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тенциометрический датчик положения штока клапа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709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9545</wp:posOffset>
          </wp:positionH>
          <wp:positionV relativeFrom="paragraph">
            <wp:posOffset>-297180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4215"/>
    </w:tblGrid>
    <w:tr>
      <w:trPr>
        <w:trHeight w:val="287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421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eploterm.com" TargetMode="External"/><Relationship Id="rId5" Type="http://schemas.openxmlformats.org/officeDocument/2006/relationships/hyperlink" Target="http://www.teploterm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0:00Z</dcterms:created>
  <dc:creator>Vadim Glamazdin</dc:creator>
  <dc:description/>
  <cp:keywords/>
  <dc:language>en-US</dc:language>
  <cp:lastModifiedBy>Misha</cp:lastModifiedBy>
  <cp:lastPrinted>2005-10-28T11:14:00Z</cp:lastPrinted>
  <dcterms:modified xsi:type="dcterms:W3CDTF">2015-01-02T14:49:00Z</dcterms:modified>
  <cp:revision>8</cp:revision>
  <dc:subject/>
  <dc:title>ОПРОСНЫЙ ЛИСТ</dc:title>
</cp:coreProperties>
</file>