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 xml:space="preserve">для подбора проходного запорного или регулирующего клапана с </w:t>
      </w:r>
      <w:r>
        <w:rPr>
          <w:rFonts w:cs="Arial" w:ascii="Arial" w:hAnsi="Arial"/>
          <w:b/>
          <w:sz w:val="28"/>
          <w:szCs w:val="28"/>
          <w:lang w:val="ru-RU"/>
        </w:rPr>
        <w:t>пневмоприводом</w: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2pt;margin-top:3.9pt;width:126.25pt;height:151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65841273" r:id="rId2"/>
        </w:object>
      </w:r>
      <w:r>
        <w:rPr>
          <w:rFonts w:eastAsia="Arial" w:cs="Arial" w:ascii="Arial" w:hAnsi="Arial"/>
          <w:sz w:val="22"/>
          <w:lang w:val="ru-RU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Здолбуновская 7-Д, оф.714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en-GB"/>
        </w:rPr>
        <w:t>.+38 (044) 361-02-40; (044) 574-32-32;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b/>
            <w:sz w:val="10"/>
            <w:szCs w:val="10"/>
            <w:lang w:val="de-DE"/>
          </w:rPr>
          <w:t>www.teploterm.com</w:t>
        </w:r>
      </w:hyperlink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708"/>
        <w:gridCol w:w="304"/>
        <w:gridCol w:w="1016"/>
        <w:gridCol w:w="946"/>
        <w:gridCol w:w="71"/>
        <w:gridCol w:w="638"/>
        <w:gridCol w:w="378"/>
        <w:gridCol w:w="1016"/>
        <w:gridCol w:w="1020"/>
      </w:tblGrid>
      <w:tr>
        <w:trPr>
          <w:trHeight w:val="469" w:hRule="exac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59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среды, бар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сжатый воздух, газ)</w:t>
            </w:r>
          </w:p>
        </w:tc>
        <w:tc>
          <w:tcPr>
            <w:tcW w:w="1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4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ерепад давления на клапане при полном его открытии, бар</w:t>
            </w:r>
          </w:p>
        </w:tc>
        <w:tc>
          <w:tcPr>
            <w:tcW w:w="60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2_2974788701"/>
            <w:bookmarkStart w:id="1" w:name="__Fieldmark__12_2974788701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запорны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4_2974788701"/>
            <w:bookmarkStart w:id="3" w:name="__Fieldmark__14_297478870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егулирующий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ходная характеристика</w:t>
            </w:r>
          </w:p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только для регулирующего клапа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6_2974788701"/>
            <w:bookmarkStart w:id="5" w:name="__Fieldmark__16_2974788701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равнопроцент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8_2974788701"/>
            <w:bookmarkStart w:id="7" w:name="__Fieldmark__18_297478870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нейна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0_2974788701"/>
            <w:bookmarkStart w:id="9" w:name="__Fieldmark__20_2974788701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2_2974788701"/>
            <w:bookmarkStart w:id="11" w:name="__Fieldmark__22_2974788701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4_2974788701"/>
            <w:bookmarkStart w:id="13" w:name="__Fieldmark__24_2974788701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6_2974788701"/>
            <w:bookmarkStart w:id="15" w:name="__Fieldmark__26_2974788701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28_2974788701"/>
            <w:bookmarkStart w:id="17" w:name="__Fieldmark__28_2974788701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ислотостойкая     н/ж сталь 1.4408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30_2974788701"/>
            <w:bookmarkStart w:id="19" w:name="__Fieldmark__30_2974788701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241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есто установки клап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32_2974788701"/>
            <w:bookmarkStart w:id="21" w:name="__Fieldmark__32_2974788701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34_2974788701"/>
            <w:bookmarkStart w:id="23" w:name="__Fieldmark__34_2974788701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709"/>
        <w:gridCol w:w="11"/>
        <w:gridCol w:w="359"/>
        <w:gridCol w:w="455"/>
        <w:gridCol w:w="630"/>
        <w:gridCol w:w="90"/>
        <w:gridCol w:w="686"/>
        <w:gridCol w:w="36"/>
        <w:gridCol w:w="10"/>
        <w:gridCol w:w="659"/>
        <w:gridCol w:w="40"/>
        <w:gridCol w:w="10"/>
        <w:gridCol w:w="1700"/>
        <w:gridCol w:w="708"/>
      </w:tblGrid>
      <w:tr>
        <w:trPr>
          <w:trHeight w:val="549" w:hRule="exact"/>
        </w:trPr>
        <w:tc>
          <w:tcPr>
            <w:tcW w:w="1031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Общие сведения для подбора пневмопривода серии </w:t>
            </w:r>
            <w:r>
              <w:rPr>
                <w:rFonts w:cs="Arial" w:ascii="Arial" w:hAnsi="Arial"/>
                <w:b/>
                <w:bCs/>
                <w:sz w:val="22"/>
              </w:rPr>
              <w:t>DP</w:t>
            </w: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(привод одностороннего действия):</w:t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личина управляющего давления, бар</w:t>
            </w:r>
          </w:p>
        </w:tc>
        <w:tc>
          <w:tcPr>
            <w:tcW w:w="2254" w:type="dxa"/>
            <w:gridSpan w:val="6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е менее 1,2 бар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241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не более 6 бар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70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ПО ФАКСУ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>   </w:t>
            </w:r>
            <w:r/>
            <w:r>
              <w:rPr>
                <w:sz w:val="22"/>
                <w:u w:val="single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/>
            </w:pPr>
            <w:r>
              <w:rPr>
                <w:rFonts w:cs="Arial" w:ascii="Arial" w:hAnsi="Arial"/>
                <w:sz w:val="22"/>
              </w:rPr>
              <w:t>Действие пружины при исчезновении подачи возду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38_2974788701"/>
            <w:bookmarkStart w:id="25" w:name="__Fieldmark__38_2974788701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ткрывает клапан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39_2974788701"/>
            <w:bookmarkStart w:id="27" w:name="__Fieldmark__39_2974788701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закрывает клапан</w:t>
            </w:r>
          </w:p>
        </w:tc>
      </w:tr>
      <w:tr>
        <w:trPr>
          <w:trHeight w:val="446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вление закрытия, бар</w:t>
            </w:r>
          </w:p>
        </w:tc>
        <w:tc>
          <w:tcPr>
            <w:tcW w:w="6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69" w:hRule="exact"/>
        </w:trPr>
        <w:tc>
          <w:tcPr>
            <w:tcW w:w="4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60" w:after="6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ксессуары к приводу</w:t>
            </w:r>
          </w:p>
        </w:tc>
        <w:tc>
          <w:tcPr>
            <w:tcW w:w="6103" w:type="dxa"/>
            <w:gridSpan w:val="1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чик-сигнализатор крайнего положения клапана:</w:t>
            </w:r>
          </w:p>
        </w:tc>
      </w:tr>
      <w:tr>
        <w:trPr>
          <w:trHeight w:val="569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60" w:after="6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41_2974788701"/>
            <w:bookmarkStart w:id="29" w:name="__Fieldmark__41_2974788701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дин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42_2974788701"/>
            <w:bookmarkStart w:id="31" w:name="__Fieldmark__42_2974788701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ва</w:t>
            </w:r>
          </w:p>
        </w:tc>
        <w:tc>
          <w:tcPr>
            <w:tcW w:w="7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43_2974788701"/>
            <w:bookmarkStart w:id="33" w:name="__Fieldmark__43_2974788701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ет необходимости</w:t>
            </w:r>
          </w:p>
        </w:tc>
      </w:tr>
      <w:tr>
        <w:trPr>
          <w:trHeight w:val="677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4" w:name="__Fieldmark__44_2974788701"/>
            <w:bookmarkStart w:id="35" w:name="__Fieldmark__44_2974788701"/>
            <w:bookmarkEnd w:id="3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невматический позиционер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PS1 (0,2-1,0 бар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6" w:name="__Fieldmark__45_2974788701"/>
            <w:bookmarkStart w:id="37" w:name="__Fieldmark__45_2974788701"/>
            <w:bookmarkEnd w:id="3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Электропневматический позиционер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EPS13 (4-20 мА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8" w:name="__Fieldmark__46_2974788701"/>
            <w:bookmarkStart w:id="39" w:name="__Fieldmark__46_2974788701"/>
            <w:bookmarkEnd w:id="3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3/2 ходовой соленоидный клапан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0" w:name="__Fieldmark__47_2974788701"/>
            <w:bookmarkStart w:id="41" w:name="__Fieldmark__47_2974788701"/>
            <w:bookmarkEnd w:id="4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отенциометрический датчик положения клапана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2" w:name="__Fieldmark__48_2974788701"/>
            <w:bookmarkStart w:id="43" w:name="__Fieldmark__48_2974788701"/>
            <w:bookmarkEnd w:id="4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атчик положения клапана (</w:t>
            </w: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20 </w:t>
            </w:r>
            <w:r>
              <w:rPr>
                <w:rFonts w:cs="Arial" w:ascii="Arial" w:hAnsi="Arial"/>
                <w:sz w:val="22"/>
                <w:lang w:val="ru-RU"/>
              </w:rPr>
              <w:t>мА)</w:t>
            </w:r>
          </w:p>
        </w:tc>
      </w:tr>
      <w:tr>
        <w:trPr>
          <w:trHeight w:val="563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4" w:name="__Fieldmark__49_2974788701"/>
            <w:bookmarkStart w:id="45" w:name="__Fieldmark__49_2974788701"/>
            <w:bookmarkEnd w:id="4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394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Фильтр-редуктор</w:t>
            </w:r>
          </w:p>
        </w:tc>
      </w:tr>
      <w:tr>
        <w:trPr>
          <w:trHeight w:val="150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103" w:type="dxa"/>
            <w:gridSpan w:val="1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51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ругие</w:t>
            </w:r>
          </w:p>
        </w:tc>
        <w:tc>
          <w:tcPr>
            <w:tcW w:w="5024" w:type="dxa"/>
            <w:gridSpan w:val="11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5" w:hRule="exact"/>
        </w:trPr>
        <w:tc>
          <w:tcPr>
            <w:tcW w:w="4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10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5024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ПО ФАКСУ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учной дублё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6" w:name="__Fieldmark__52_2974788701"/>
            <w:bookmarkStart w:id="47" w:name="__Fieldmark__52_2974788701"/>
            <w:bookmarkEnd w:id="4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требуетс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8" w:name="__Fieldmark__54_2974788701"/>
            <w:bookmarkStart w:id="49" w:name="__Fieldmark__54_2974788701"/>
            <w:bookmarkEnd w:id="4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требуетс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ходимость взрывозащи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0" w:name="__Fieldmark__56_2974788701"/>
            <w:bookmarkStart w:id="51" w:name="__Fieldmark__56_2974788701"/>
            <w:bookmarkEnd w:id="5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есть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2" w:name="__Fieldmark__58_2974788701"/>
            <w:bookmarkStart w:id="53" w:name="__Fieldmark__58_2974788701"/>
            <w:bookmarkEnd w:id="5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4215"/>
    </w:tblGrid>
    <w:tr>
      <w:trPr>
        <w:trHeight w:val="287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4215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bCs/>
              <w:lang w:val="ru-RU"/>
            </w:rPr>
            <w:t xml:space="preserve">Проходной клапан </w:t>
          </w:r>
          <w:r>
            <w:rPr>
              <w:rFonts w:cs="Arial" w:ascii="Arial" w:hAnsi="Arial"/>
              <w:b/>
              <w:bCs/>
            </w:rPr>
            <w:t>ARI</w:t>
          </w:r>
          <w:r>
            <w:rPr>
              <w:rFonts w:cs="Arial" w:ascii="Arial" w:hAnsi="Arial"/>
              <w:b/>
              <w:bCs/>
              <w:lang w:val="ru-RU"/>
            </w:rPr>
            <w:t>-«</w:t>
          </w:r>
          <w:r>
            <w:rPr>
              <w:rFonts w:cs="Arial" w:ascii="Arial" w:hAnsi="Arial"/>
              <w:b/>
              <w:bCs/>
            </w:rPr>
            <w:t>STEVI</w:t>
          </w:r>
          <w:r>
            <w:rPr>
              <w:rFonts w:cs="Arial" w:ascii="Arial" w:hAnsi="Arial"/>
              <w:b/>
              <w:bCs/>
              <w:vertAlign w:val="superscript"/>
              <w:lang w:val="ru-RU"/>
            </w:rPr>
            <w:t>®</w:t>
          </w:r>
          <w:r>
            <w:rPr>
              <w:rFonts w:cs="Arial" w:ascii="Arial" w:hAnsi="Arial"/>
              <w:b/>
              <w:lang w:val="ru-RU"/>
            </w:rPr>
            <w:t>»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 xml:space="preserve">c </w:t>
          </w:r>
          <w:r>
            <w:rPr>
              <w:rFonts w:cs="Arial" w:ascii="Arial" w:hAnsi="Arial"/>
              <w:b/>
              <w:lang w:val="ru-RU"/>
            </w:rPr>
            <w:t>пневмоприводом</w:t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teploterm.com" TargetMode="External"/><Relationship Id="rId5" Type="http://schemas.openxmlformats.org/officeDocument/2006/relationships/hyperlink" Target="http://www.teploter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30:00Z</dcterms:created>
  <dc:creator>Vadim Glamazdin</dc:creator>
  <dc:description/>
  <cp:keywords/>
  <dc:language>en-US</dc:language>
  <cp:lastModifiedBy>www.teploterm.com</cp:lastModifiedBy>
  <cp:lastPrinted>2007-04-02T10:50:00Z</cp:lastPrinted>
  <dcterms:modified xsi:type="dcterms:W3CDTF">2014-02-26T06:27:00Z</dcterms:modified>
  <cp:revision>9</cp:revision>
  <dc:subject/>
  <dc:title>ОПРОСНЫЙ ЛИСТ</dc:title>
</cp:coreProperties>
</file>