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  <w:t xml:space="preserve">ОПРОСНЫЙ ЛИС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для подбора предохранительного пружинного клапана 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5812" w:right="-142" w:hanging="0"/>
        <w:rPr>
          <w:rFonts w:ascii="Arial" w:hAnsi="Arial" w:eastAsia="Arial" w:cs="Arial"/>
          <w:sz w:val="22"/>
          <w:lang w:val="ru-RU"/>
        </w:rPr>
      </w:pPr>
      <w:r>
        <w:object w:dxaOrig="7315" w:dyaOrig="4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6.25pt;margin-top:6.75pt;width:211.65pt;height:11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032191" r:id="rId2"/>
        </w:object>
      </w:r>
      <w:r>
        <w:rPr>
          <w:rFonts w:eastAsia="Arial" w:cs="Arial" w:ascii="Arial" w:hAnsi="Arial"/>
          <w:sz w:val="22"/>
          <w:lang w:val="ru-RU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ОО «ТПК «ТЕПЛОТЕРМ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8020</wp:posOffset>
                </wp:positionH>
                <wp:positionV relativeFrom="paragraph">
                  <wp:posOffset>59055</wp:posOffset>
                </wp:positionV>
                <wp:extent cx="2743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ru-RU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  <w:t>Силикатный зав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  <w:t xml:space="preserve">Валерий Тимофееви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.65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ru-RU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  <w:t>Силикатный завод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  <w:t xml:space="preserve">Валерий Тимофееви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9100, Черкасская обл., г.Монастырище, ул.Мира 2/54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.+38 (04746) 2-53-92; (099) 737-50-21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02081, г.Киев, ул.Урловская 23-Б, оф.24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ru-RU"/>
        </w:rPr>
        <w:t>тел.+38 (044) 361-02-40; (044) 33-999-40,4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info@teploterm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right="-142" w:hanging="0"/>
        <w:rPr/>
      </w:pP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www.teploterm.com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414" w:hRule="exac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Заказчик:</w:t>
            </w:r>
          </w:p>
        </w:tc>
      </w:tr>
      <w:tr>
        <w:trPr>
          <w:trHeight w:val="382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рганизаци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тактное лицо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лефон / 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10"/>
        <w:gridCol w:w="302"/>
        <w:gridCol w:w="1016"/>
        <w:gridCol w:w="951"/>
        <w:gridCol w:w="66"/>
        <w:gridCol w:w="643"/>
        <w:gridCol w:w="373"/>
        <w:gridCol w:w="1016"/>
        <w:gridCol w:w="1020"/>
      </w:tblGrid>
      <w:tr>
        <w:trPr>
          <w:trHeight w:val="469" w:hRule="exact"/>
        </w:trPr>
        <w:tc>
          <w:tcPr>
            <w:tcW w:w="103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Общие сведения для подбора клапана:</w:t>
            </w:r>
          </w:p>
        </w:tc>
      </w:tr>
      <w:tr>
        <w:trPr>
          <w:trHeight w:val="454" w:hRule="exact"/>
        </w:trPr>
        <w:tc>
          <w:tcPr>
            <w:tcW w:w="4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бочая среда</w:t>
            </w:r>
          </w:p>
        </w:tc>
        <w:tc>
          <w:tcPr>
            <w:tcW w:w="6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37" w:hRule="exact"/>
        </w:trPr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Эксплуатационное давление рабочей среды, бар (избыточное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(избыточное)</w:t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мпература среды, °С</w:t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835" w:hRule="exact"/>
        </w:trPr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сход среды через клапа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м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lang w:val="ru-RU"/>
              </w:rPr>
              <w:t xml:space="preserve">/ч (жидкость), кг/ч (пар, газ)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м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lang w:val="ru-RU"/>
              </w:rPr>
              <w:t>/ч (сжатый воздух, газ)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г/ч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lang w:val="ru-RU"/>
              </w:rPr>
              <w:t>/ч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м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lang w:val="ru-RU"/>
              </w:rPr>
              <w:t>/ч</w:t>
            </w:r>
          </w:p>
        </w:tc>
      </w:tr>
      <w:tr>
        <w:trPr>
          <w:trHeight w:val="690" w:hRule="exact"/>
        </w:trPr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Давление срабатывания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бар (избыточное), </w:t>
            </w:r>
            <w:r>
              <w:rPr>
                <w:rFonts w:cs="Arial" w:ascii="Arial" w:hAnsi="Arial"/>
                <w:i/>
                <w:sz w:val="22"/>
                <w:u w:val="single"/>
                <w:lang w:val="ru-RU"/>
              </w:rPr>
              <w:t>см. примечание</w:t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Подпор на отводной линии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бар (избыточное)</w:t>
            </w:r>
          </w:p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 клапа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3_1870623444"/>
            <w:bookmarkStart w:id="1" w:name="__Fieldmark__13_1870623444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полноподъёмный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5_1870623444"/>
            <w:bookmarkStart w:id="3" w:name="__Fieldmark__15_1870623444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пропорциональный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7_1870623444"/>
            <w:bookmarkStart w:id="5" w:name="__Fieldmark__17_1870623444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не имеет значения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полнение по конструкции крышки подъёмного устройства и клапана подрывного рыча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9_1870623444"/>
            <w:bookmarkStart w:id="7" w:name="__Fieldmark__19_1870623444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закрытая крышка и закрытый подрывной рычаг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60" w:after="6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21_1870623444"/>
            <w:bookmarkStart w:id="9" w:name="__Fieldmark__21_1870623444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5387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открытая крышка и открытый подрывной рычаг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60" w:after="6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23_1870623444"/>
            <w:bookmarkStart w:id="11" w:name="__Fieldmark__23_1870623444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5387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закрытая крышка и газонепроницаемый колпак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60" w:after="6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25_1870623444"/>
            <w:bookmarkStart w:id="13" w:name="__Fieldmark__25_1870623444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5387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закрытая крышка и открытый подрывной рычаг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99"/>
        <w:gridCol w:w="11"/>
        <w:gridCol w:w="359"/>
        <w:gridCol w:w="1909"/>
        <w:gridCol w:w="709"/>
        <w:gridCol w:w="2408"/>
      </w:tblGrid>
      <w:tr>
        <w:trPr>
          <w:trHeight w:val="896" w:hRule="exac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обходимость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личия индивиду-ального сертификат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уста-новленное давление срабатывания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27_1870623444"/>
            <w:bookmarkStart w:id="15" w:name="__Fieldmark__27_1870623444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да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29_1870623444"/>
            <w:bookmarkStart w:id="17" w:name="__Fieldmark__29_1870623444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не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елательный материал корпуса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31_1870623444"/>
            <w:bookmarkStart w:id="19" w:name="__Fieldmark__31_1870623444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чугун GG-25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33_1870623444"/>
            <w:bookmarkStart w:id="21" w:name="__Fieldmark__33_1870623444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ковкий чугун        GGG-40.3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35_1870623444"/>
            <w:bookmarkStart w:id="23" w:name="__Fieldmark__35_1870623444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литая сталь 1.0619+N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37_1870623444"/>
            <w:bookmarkStart w:id="25" w:name="__Fieldmark__37_1870623444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4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кислотостойкая     н/ж сталь 1.4408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39_1870623444"/>
            <w:bookmarkStart w:id="27" w:name="__Fieldmark__39_1870623444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не имеет значения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 установки клапан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41_1870623444"/>
            <w:bookmarkStart w:id="29" w:name="__Fieldmark__41_1870623444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в помещении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43_1870623444"/>
            <w:bookmarkStart w:id="31" w:name="__Fieldmark__43_1870623444"/>
            <w:bookmarkEnd w:id="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вне помещения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85" w:hRule="exac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ециальные исполнения и комплектующ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45_1870623444"/>
            <w:bookmarkStart w:id="33" w:name="__Fieldmark__45_1870623444"/>
            <w:bookmarkEnd w:id="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ильфон из нержавеющей стали</w:t>
            </w:r>
          </w:p>
        </w:tc>
      </w:tr>
      <w:tr>
        <w:trPr>
          <w:trHeight w:val="572" w:hRule="exac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46_1870623444"/>
            <w:bookmarkStart w:id="35" w:name="__Fieldmark__46_1870623444"/>
            <w:bookmarkEnd w:id="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В теплозащитном кожухе</w:t>
            </w:r>
          </w:p>
        </w:tc>
      </w:tr>
      <w:tr>
        <w:trPr>
          <w:trHeight w:val="563" w:hRule="exac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47_1870623444"/>
            <w:bookmarkStart w:id="37" w:name="__Fieldmark__47_1870623444"/>
            <w:bookmarkEnd w:id="3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иск из эластомера</w:t>
            </w:r>
          </w:p>
        </w:tc>
      </w:tr>
      <w:tr>
        <w:trPr>
          <w:trHeight w:val="563" w:hRule="exac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48_1870623444"/>
            <w:bookmarkStart w:id="39" w:name="__Fieldmark__48_1870623444"/>
            <w:bookmarkEnd w:id="3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Сигнализатор открытия</w:t>
            </w:r>
          </w:p>
        </w:tc>
      </w:tr>
      <w:tr>
        <w:trPr>
          <w:trHeight w:val="563" w:hRule="exac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49_1870623444"/>
            <w:bookmarkStart w:id="41" w:name="__Fieldmark__49_1870623444"/>
            <w:bookmarkEnd w:id="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зрывной диск</w:t>
            </w:r>
          </w:p>
        </w:tc>
      </w:tr>
      <w:tr>
        <w:trPr>
          <w:trHeight w:val="150" w:hRule="exac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095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51" w:hRule="exac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0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ругие</w:t>
            </w:r>
          </w:p>
        </w:tc>
        <w:tc>
          <w:tcPr>
            <w:tcW w:w="5026" w:type="dxa"/>
            <w:gridSpan w:val="3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ПО ФАКСУ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ru-RU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ru-RU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ru-RU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ru-RU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ru-RU"/>
              </w:rPr>
            </w:r>
          </w:p>
        </w:tc>
      </w:tr>
      <w:tr>
        <w:trPr>
          <w:trHeight w:val="275" w:hRule="exac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50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ПО ФАКСУ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ru-RU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ru-RU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ru-RU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ru-RU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ru-RU"/>
              </w:rPr>
            </w:r>
          </w:p>
        </w:tc>
      </w:tr>
      <w:tr>
        <w:trPr>
          <w:trHeight w:val="287" w:hRule="exac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0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5026" w:type="dxa"/>
            <w:gridSpan w:val="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ПО ФАКСУ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ru-RU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ru-RU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ru-RU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ru-RU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614"/>
        <w:gridCol w:w="41"/>
        <w:gridCol w:w="1133"/>
        <w:gridCol w:w="596"/>
        <w:gridCol w:w="941"/>
        <w:gridCol w:w="2595"/>
        <w:gridCol w:w="792"/>
      </w:tblGrid>
      <w:tr>
        <w:trPr>
          <w:trHeight w:val="391" w:hRule="atLeast"/>
        </w:trPr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едполагаемое количество штук</w:t>
            </w:r>
          </w:p>
        </w:tc>
        <w:tc>
          <w:tcPr>
            <w:tcW w:w="117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дпись</w:t>
            </w:r>
          </w:p>
        </w:tc>
        <w:tc>
          <w:tcPr>
            <w:tcW w:w="265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ата</w:t>
            </w:r>
          </w:p>
        </w:tc>
        <w:tc>
          <w:tcPr>
            <w:tcW w:w="25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Примечание</w:t>
      </w:r>
      <w:r>
        <w:rPr>
          <w:rFonts w:cs="Arial" w:ascii="Arial" w:hAnsi="Arial"/>
          <w:sz w:val="24"/>
          <w:szCs w:val="24"/>
          <w:lang w:val="ru-RU"/>
        </w:rPr>
        <w:t xml:space="preserve">: При назначении давления срабатывания следует учитывать, что для полноподъёмных предохранительных клапанов полное открытие клапана происходит при превышении давления срабатывания на 5% - </w:t>
      </w:r>
      <w:r>
        <w:rPr>
          <w:rFonts w:cs="Arial" w:ascii="Arial" w:hAnsi="Arial"/>
          <w:sz w:val="22"/>
          <w:lang w:val="ru-RU"/>
        </w:rPr>
        <w:t xml:space="preserve">для пара и газов и 10% - для жидкостей. </w:t>
      </w:r>
      <w:r>
        <w:rPr>
          <w:rFonts w:cs="Arial" w:ascii="Arial" w:hAnsi="Arial"/>
          <w:sz w:val="24"/>
          <w:szCs w:val="24"/>
          <w:lang w:val="ru-RU"/>
        </w:rPr>
        <w:t xml:space="preserve">Для стандартных клапанов максимальное открытие достигается при превышении давления на 10% от установленного давления срабатывания для всех рабочих сред. </w:t>
      </w:r>
      <w:r>
        <w:rPr>
          <w:rFonts w:cs="Arial" w:ascii="Arial" w:hAnsi="Arial"/>
          <w:sz w:val="22"/>
          <w:lang w:val="ru-RU"/>
        </w:rPr>
        <w:t xml:space="preserve">Полное закрытие полноподъёмных и стандартных предохранительных клапанов после их срабатывания происходит когда давление в защищаемой системе понизится на 10% от установленного давления срабатывания (для пара и газов) и 20% (для жидкостей). </w:t>
      </w:r>
      <w:r>
        <w:rPr>
          <w:rFonts w:cs="Arial" w:ascii="Arial" w:hAnsi="Arial"/>
          <w:i/>
          <w:sz w:val="22"/>
          <w:u w:val="single"/>
          <w:lang w:val="ru-RU"/>
        </w:rPr>
        <w:t>Исходя из запаса 5%, давление срабатывания должно быть больше рабочего (эксплуатационного) давления в системе на 15% - для пара и газов и 25% - для жидкостей</w:t>
      </w:r>
      <w:r>
        <w:rPr>
          <w:rFonts w:cs="Arial" w:ascii="Arial" w:hAnsi="Arial"/>
          <w:sz w:val="22"/>
          <w:u w:val="single"/>
          <w:lang w:val="ru-RU"/>
        </w:rPr>
        <w:t xml:space="preserve">.  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67" w:top="1134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70960</wp:posOffset>
          </wp:positionH>
          <wp:positionV relativeFrom="paragraph">
            <wp:posOffset>-188595</wp:posOffset>
          </wp:positionV>
          <wp:extent cx="2514600" cy="306705"/>
          <wp:effectExtent l="0" t="0" r="0" b="0"/>
          <wp:wrapTight wrapText="bothSides">
            <wp:wrapPolygon edited="0">
              <wp:start x="-36" y="0"/>
              <wp:lineTo x="-36" y="21319"/>
              <wp:lineTo x="21600" y="21319"/>
              <wp:lineTo x="21600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стр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из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1590"/>
      <w:gridCol w:w="4215"/>
    </w:tblGrid>
    <w:tr>
      <w:trPr>
        <w:trHeight w:val="287" w:hRule="atLeast"/>
      </w:trPr>
      <w:tc>
        <w:tcPr>
          <w:tcW w:w="441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  <w:tc>
        <w:tcPr>
          <w:tcW w:w="159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  <w:tc>
        <w:tcPr>
          <w:tcW w:w="421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</w:tr>
  </w:tbl>
  <w:p>
    <w:pPr>
      <w:pStyle w:val="Header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63" w:right="-567" w:hanging="0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right="-250" w:hanging="0"/>
      <w:outlineLvl w:val="8"/>
    </w:pPr>
    <w:rPr>
      <w:sz w:val="24"/>
      <w:lang w:val="ru-RU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ru-RU"/>
    </w:rPr>
  </w:style>
  <w:style w:type="paragraph" w:styleId="Style6">
    <w:name w:val="Цитата"/>
    <w:basedOn w:val="Normal"/>
    <w:qFormat/>
    <w:pPr>
      <w:ind w:left="6521" w:right="-567" w:hanging="0"/>
    </w:pPr>
    <w:rPr>
      <w:sz w:val="22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teploterm.com" TargetMode="External"/><Relationship Id="rId5" Type="http://schemas.openxmlformats.org/officeDocument/2006/relationships/hyperlink" Target="http://www.teploterm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9:49:00Z</dcterms:created>
  <dc:creator>Vadim Glamazdin</dc:creator>
  <dc:description/>
  <cp:keywords/>
  <dc:language>en-US</dc:language>
  <cp:lastModifiedBy>Misha</cp:lastModifiedBy>
  <cp:lastPrinted>2008-10-14T13:20:00Z</cp:lastPrinted>
  <dcterms:modified xsi:type="dcterms:W3CDTF">2015-01-02T14:49:00Z</dcterms:modified>
  <cp:revision>9</cp:revision>
  <dc:subject/>
  <dc:title>ОПРОСНЫЙ ЛИСТ</dc:title>
</cp:coreProperties>
</file>