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конденсатоотводчика</w:t>
      </w:r>
    </w:p>
    <w:p>
      <w:pPr>
        <w:pStyle w:val="Normal"/>
        <w:jc w:val="center"/>
        <w:rPr>
          <w:rFonts w:ascii="Arial" w:hAnsi="Arial" w:eastAsia="Arial" w:cs="Arial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146685</wp:posOffset>
            </wp:positionV>
            <wp:extent cx="752475" cy="990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110490</wp:posOffset>
            </wp:positionV>
            <wp:extent cx="99060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3540</wp:posOffset>
            </wp:positionH>
            <wp:positionV relativeFrom="paragraph">
              <wp:posOffset>74295</wp:posOffset>
            </wp:positionV>
            <wp:extent cx="1017270" cy="94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5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6370</wp:posOffset>
            </wp:positionH>
            <wp:positionV relativeFrom="paragraph">
              <wp:posOffset>80645</wp:posOffset>
            </wp:positionV>
            <wp:extent cx="1186815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6180</wp:posOffset>
            </wp:positionH>
            <wp:positionV relativeFrom="paragraph">
              <wp:posOffset>153035</wp:posOffset>
            </wp:positionV>
            <wp:extent cx="1163955" cy="913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20"/>
        <w:gridCol w:w="300"/>
        <w:gridCol w:w="1967"/>
        <w:gridCol w:w="709"/>
        <w:gridCol w:w="2414"/>
      </w:tblGrid>
      <w:tr>
        <w:trPr>
          <w:trHeight w:val="469" w:hRule="exact"/>
        </w:trPr>
        <w:tc>
          <w:tcPr>
            <w:tcW w:w="10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онденсатоотводчика:</w:t>
            </w:r>
          </w:p>
        </w:tc>
      </w:tr>
      <w:tr>
        <w:trPr>
          <w:trHeight w:val="575" w:hRule="exact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н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3901389988"/>
            <w:bookmarkStart w:id="1" w:name="__Fieldmark__5_390138998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ренаж паропрово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901389988"/>
            <w:bookmarkStart w:id="3" w:name="__Fieldmark__7_390138998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 теплообменным оборудованием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23" w:hRule="exac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ое</w:t>
            </w:r>
          </w:p>
        </w:tc>
        <w:tc>
          <w:tcPr>
            <w:tcW w:w="509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161" w:hRule="exac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Желательный ти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нденсатоотвод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3901389988"/>
            <w:bookmarkStart w:id="5" w:name="__Fieldmark__10_390138998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биметаллический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2_3901389988"/>
            <w:bookmarkStart w:id="7" w:name="__Fieldmark__12_390138998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ермостатическ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4_3901389988"/>
            <w:bookmarkStart w:id="9" w:name="__Fieldmark__14_390138998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поплавков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6_3901389988"/>
            <w:bookmarkStart w:id="11" w:name="__Fieldmark__16_390138998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ермодинамическ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8_3901389988"/>
            <w:bookmarkStart w:id="13" w:name="__Fieldmark__18_390138998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 опрокинутым поплавком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29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 xml:space="preserve">на вход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конденсатоотводчик</w:t>
            </w:r>
            <w:r>
              <w:rPr>
                <w:rFonts w:cs="Arial" w:ascii="Arial" w:hAnsi="Arial"/>
                <w:sz w:val="22"/>
                <w:lang w:val="ru-RU"/>
              </w:rPr>
              <w:t xml:space="preserve"> (избыточное),ба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7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онденсатной ли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(избыточное), ба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пара, °С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23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сход пара, кг/ч 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20" w:hRule="exact"/>
        </w:trPr>
        <w:tc>
          <w:tcPr>
            <w:tcW w:w="4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Номинальный расход конденсата, кг/ч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8" w:hRule="exact"/>
        </w:trPr>
        <w:tc>
          <w:tcPr>
            <w:tcW w:w="4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коэффициент запаса по расходу конденсата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ое по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олько для поплавковых конденсатоотводчико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6_3901389988"/>
            <w:bookmarkStart w:id="15" w:name="__Fieldmark__26_390138998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ертикальное, подвод сверху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8_3901389988"/>
            <w:bookmarkStart w:id="17" w:name="__Fieldmark__28_390138998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горизонтальное, подвод слев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3901389988"/>
            <w:bookmarkStart w:id="19" w:name="__Fieldmark__30_3901389988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горизонтальное, подвод справ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3901389988"/>
            <w:bookmarkStart w:id="21" w:name="__Fieldmark__32_3901389988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ru-RU"/>
              </w:rPr>
              <w:t xml:space="preserve"> 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20"/>
        <w:gridCol w:w="270"/>
        <w:gridCol w:w="210"/>
        <w:gridCol w:w="585"/>
        <w:gridCol w:w="600"/>
        <w:gridCol w:w="602"/>
        <w:gridCol w:w="709"/>
        <w:gridCol w:w="570"/>
        <w:gridCol w:w="630"/>
        <w:gridCol w:w="555"/>
        <w:gridCol w:w="659"/>
      </w:tblGrid>
      <w:tr>
        <w:trPr>
          <w:trHeight w:val="575" w:hRule="exact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тип присоедин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4_3901389988"/>
            <w:bookmarkStart w:id="23" w:name="__Fieldmark__34_3901389988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фланцевое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6_3901389988"/>
            <w:bookmarkStart w:id="25" w:name="__Fieldmark__36_3901389988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муфтовое с внутренней резьбо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8_3901389988"/>
            <w:bookmarkStart w:id="27" w:name="__Fieldmark__38_3901389988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 приварной муфто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0_3901389988"/>
            <w:bookmarkStart w:id="29" w:name="__Fieldmark__40_3901389988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варка встык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913" w:hRule="exac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2_3901389988"/>
            <w:bookmarkStart w:id="31" w:name="__Fieldmark__42_3901389988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 муфтовыми патрубками под приварку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4_3901389988"/>
            <w:bookmarkStart w:id="33" w:name="__Fieldmark__44_3901389988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1160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ь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олько для биметаллических, термостатических и термодинамических конденсатоотводч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6_3901389988"/>
            <w:bookmarkStart w:id="35" w:name="__Fieldmark__46_3901389988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шн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8_3901389988"/>
            <w:bookmarkStart w:id="37" w:name="__Fieldmark__48_3901389988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утренн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82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пустимое понижение температуры конденсата по сравнению с температурой насыщенного пара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Т,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0_3901389988"/>
            <w:bookmarkStart w:id="39" w:name="__Fieldmark__50_3901389988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0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2_3901389988"/>
            <w:bookmarkStart w:id="41" w:name="__Fieldmark__52_3901389988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4_3901389988"/>
            <w:bookmarkStart w:id="43" w:name="__Fieldmark__54_3901389988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20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°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6_3901389988"/>
            <w:bookmarkStart w:id="45" w:name="__Fieldmark__56_3901389988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30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°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8_3901389988"/>
            <w:bookmarkStart w:id="47" w:name="__Fieldmark__58_3901389988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40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°</w:t>
            </w:r>
          </w:p>
        </w:tc>
      </w:tr>
      <w:tr>
        <w:trPr>
          <w:trHeight w:val="844" w:hRule="exact"/>
        </w:trPr>
        <w:tc>
          <w:tcPr>
            <w:tcW w:w="4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существующей конденсатной линии в месте установки конденсатоотводчика,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D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62_3901389988"/>
            <w:bookmarkStart w:id="49" w:name="__Fieldmark__62_3901389988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64_3901389988"/>
            <w:bookmarkStart w:id="51" w:name="__Fieldmark__64_3901389988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66_3901389988"/>
            <w:bookmarkStart w:id="53" w:name="__Fieldmark__66_3901389988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анная сталь С22.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68_3901389988"/>
            <w:bookmarkStart w:id="55" w:name="__Fieldmark__68_3901389988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/ж сталь 1.4541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70_3901389988"/>
            <w:bookmarkStart w:id="57" w:name="__Fieldmark__70_3901389988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ысокотемператур-  ная сталь 15Mo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72_3901389988"/>
            <w:bookmarkStart w:id="59" w:name="__Fieldmark__72_3901389988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05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ой</w:t>
            </w:r>
          </w:p>
        </w:tc>
        <w:tc>
          <w:tcPr>
            <w:tcW w:w="5120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exac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120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установки 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енсатоотвод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75_3901389988"/>
            <w:bookmarkStart w:id="61" w:name="__Fieldmark__75_3901389988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77_3901389988"/>
            <w:bookmarkStart w:id="63" w:name="__Fieldmark__77_3901389988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4"/>
        <w:gridCol w:w="41"/>
        <w:gridCol w:w="1133"/>
        <w:gridCol w:w="596"/>
        <w:gridCol w:w="941"/>
        <w:gridCol w:w="2595"/>
        <w:gridCol w:w="792"/>
      </w:tblGrid>
      <w:tr>
        <w:trPr>
          <w:trHeight w:val="39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540"/>
      <w:gridCol w:w="3675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</w:tc>
      <w:tc>
        <w:tcPr>
          <w:tcW w:w="367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rFonts w:ascii="Arial" w:hAnsi="Arial" w:cs="Arial"/>
        <w:b/>
        <w:b/>
        <w:lang w:val="fi-FI"/>
      </w:rPr>
    </w:pPr>
    <w:r>
      <w:rPr>
        <w:rFonts w:cs="Arial" w:ascii="Arial" w:hAnsi="Arial"/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teploterm.com" TargetMode="External"/><Relationship Id="rId8" Type="http://schemas.openxmlformats.org/officeDocument/2006/relationships/hyperlink" Target="http://www.teploter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2:00Z</dcterms:created>
  <dc:creator>Vadim Glamazdin</dc:creator>
  <dc:description/>
  <cp:keywords/>
  <dc:language>en-US</dc:language>
  <cp:lastModifiedBy>Misha</cp:lastModifiedBy>
  <cp:lastPrinted>2008-04-10T17:17:00Z</cp:lastPrinted>
  <dcterms:modified xsi:type="dcterms:W3CDTF">2015-01-02T14:50:00Z</dcterms:modified>
  <cp:revision>8</cp:revision>
  <dc:subject/>
  <dc:title>ОПРОСНЫЙ ЛИСТ</dc:title>
</cp:coreProperties>
</file>