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ОСНОЙ ЛИС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ля подбора транспортабельных и блочно-модульных котельных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943100" cy="1896110"/>
            <wp:effectExtent l="0" t="0" r="0" b="0"/>
            <wp:wrapTight wrapText="bothSides">
              <wp:wrapPolygon edited="0">
                <wp:start x="-21" y="0"/>
                <wp:lineTo x="-21" y="21556"/>
                <wp:lineTo x="21600" y="21556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ОО «ТПК «ТЕПЛОТЕРМ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>тел.+38 (044) 361-02-40; (044) 33-999-40,4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88"/>
      </w:tblGrid>
      <w:tr>
        <w:trPr>
          <w:trHeight w:val="397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казчик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/фак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2340"/>
        <w:gridCol w:w="180"/>
        <w:gridCol w:w="360"/>
        <w:gridCol w:w="339"/>
        <w:gridCol w:w="360"/>
        <w:gridCol w:w="720"/>
        <w:gridCol w:w="180"/>
        <w:gridCol w:w="1368"/>
      </w:tblGrid>
      <w:tr>
        <w:trPr>
          <w:trHeight w:val="397" w:hRule="atLeast"/>
        </w:trPr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сведения для подбора котельной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ь котельной по воде, МВт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ь котельной по пару, т.п./час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счетные тепловые нагрузки с учетом потерь в тепловых сетях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топление, МВт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Горячее водоснабжение, МВт 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ентиляция, МВт  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опроизводительность, т.п./час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lang w:val="en-US"/>
              </w:rPr>
              <w:t>max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мпературный режим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отопления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      подача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обратка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ГВС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            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сх.вода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 подача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ентиляция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                   подача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обратка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емпература пара,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     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еобходимость возврата конденсата -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личество возвращаемого конденсата, %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 теплоносителей, МП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избыточное)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отопления      подача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обратк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истема ГВС             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ача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обратка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ентиляця                     подача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обратка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дача пара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 исходной воды на входе в котельную, МПа (избыточное)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 топлива и его избыточное давление на входе в котельную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сновное    </w:t>
            </w:r>
            <w:r>
              <w:rPr>
                <w:rFonts w:cs="Arial" w:ascii="Arial" w:hAnsi="Arial"/>
                <w:sz w:val="4"/>
                <w:szCs w:val="4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 Давление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Резервное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    Давление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ытовые помещения ко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5_774714428"/>
            <w:bookmarkStart w:id="1" w:name="__Fieldmark__35_77471442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 необходимости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6_774714428"/>
            <w:bookmarkStart w:id="3" w:name="__Fieldmark__36_77471442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бина оператора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7_774714428"/>
            <w:bookmarkStart w:id="5" w:name="__Fieldmark__37_77471442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мещение мастерской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8_774714428"/>
            <w:bookmarkStart w:id="7" w:name="__Fieldmark__38_77471442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ушевая кабинка</w:t>
            </w:r>
          </w:p>
        </w:tc>
      </w:tr>
      <w:tr>
        <w:trPr>
          <w:trHeight w:val="54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9_774714428"/>
            <w:bookmarkStart w:id="9" w:name="__Fieldmark__39_77471442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деробна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40_774714428"/>
            <w:bookmarkStart w:id="11" w:name="__Fieldmark__40_77471442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нузел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матизация котель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41_774714428"/>
            <w:bookmarkStart w:id="13" w:name="__Fieldmark__41_77471442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 обслуживающим персоналом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2_774714428"/>
            <w:bookmarkStart w:id="15" w:name="__Fieldmark__42_77471442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з обслуж. персо-нала (только водо-грейная котельная)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спетчер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774714428"/>
            <w:bookmarkStart w:id="17" w:name="__Fieldmark__43_774714428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сть необходимость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4_774714428"/>
            <w:bookmarkStart w:id="19" w:name="__Fieldmark__44_774714428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 необходимости</w:t>
            </w:r>
          </w:p>
        </w:tc>
      </w:tr>
      <w:tr>
        <w:trPr>
          <w:trHeight w:val="5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вод параметров на пульт в диспетчерской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5_774714428"/>
            <w:bookmarkStart w:id="21" w:name="__Fieldmark__45_774714428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вод параметров на ПЭВ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4"/>
                <w:szCs w:val="4"/>
                <w:lang w:val="ru-RU"/>
              </w:rPr>
              <w:t xml:space="preserve">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6_774714428"/>
            <w:bookmarkStart w:id="23" w:name="__Fieldmark__46_774714428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Удаленность диспетчерской от котельной, м      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ализ иснодной в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ёсткость общая, мг-экв/л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Железо, мг/л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ислород, мг/л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ухой остаток, мг/л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гний, мг/л   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ругие параметры, мг/л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3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 дымовой тру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54_774714428"/>
            <w:bookmarkStart w:id="25" w:name="__Fieldmark__54_774714428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амонесущая без каркаса (диаметр 1000мм и более)</w:t>
            </w:r>
          </w:p>
        </w:tc>
      </w:tr>
      <w:tr>
        <w:trPr>
          <w:trHeight w:val="2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55_774714428"/>
            <w:bookmarkStart w:id="27" w:name="__Fieldmark__55_774714428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амонесущая в каркасе</w:t>
            </w:r>
          </w:p>
        </w:tc>
      </w:tr>
      <w:tr>
        <w:trPr>
          <w:trHeight w:val="2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56_774714428"/>
            <w:bookmarkStart w:id="29" w:name="__Fieldmark__56_774714428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 растяжками</w:t>
            </w:r>
          </w:p>
        </w:tc>
      </w:tr>
      <w:tr>
        <w:trPr>
          <w:trHeight w:val="2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57_774714428"/>
            <w:bookmarkStart w:id="31" w:name="__Fieldmark__57_774714428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усмотреть отдельный ствол на каждый котел</w:t>
            </w:r>
          </w:p>
        </w:tc>
      </w:tr>
      <w:tr>
        <w:trPr>
          <w:trHeight w:val="23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ысота дымовой трубы, м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59_774714428"/>
            <w:bookmarkStart w:id="33" w:name="__Fieldmark__59_774714428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пущенного тепл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60_774714428"/>
            <w:bookmarkStart w:id="35" w:name="__Fieldmark__60_774714428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энергии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61_774714428"/>
            <w:bookmarkStart w:id="37" w:name="__Fieldmark__61_774714428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пущенного пар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62_774714428"/>
            <w:bookmarkStart w:id="39" w:name="__Fieldmark__62_774714428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ммерческий узел учета газа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63_774714428"/>
            <w:bookmarkStart w:id="41" w:name="__Fieldmark__63_774714428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ходной воды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64_774714428"/>
            <w:bookmarkStart w:id="43" w:name="__Fieldmark__64_774714428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зел учета жидкого топлива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лнительные требования</w:t>
            </w:r>
          </w:p>
        </w:tc>
        <w:tc>
          <w:tcPr>
            <w:tcW w:w="6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лненный опросной лист просьба отправить по факсу или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ploter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720" w:right="566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2794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</w:r>
    <w:r>
      <w:rPr>
        <w:lang w:val="ru-RU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ragraph">
                <wp:posOffset>97790</wp:posOffset>
              </wp:positionV>
              <wp:extent cx="800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7.7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60"/>
      <w:jc w:val="both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D4D4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hyperlink" Target="mailto:info@teploterm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07:00Z</dcterms:created>
  <dc:creator/>
  <dc:description/>
  <cp:keywords/>
  <dc:language>en-US</dc:language>
  <cp:lastModifiedBy/>
  <cp:lastPrinted>2011-02-25T13:01:00Z</cp:lastPrinted>
  <dcterms:modified xsi:type="dcterms:W3CDTF">2015-01-02T14:51:00Z</dcterms:modified>
  <cp:revision>4</cp:revision>
  <dc:subject/>
  <dc:title/>
</cp:coreProperties>
</file>