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перепускного клапана давления прямого действия</w: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49860</wp:posOffset>
            </wp:positionV>
            <wp:extent cx="231457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77470</wp:posOffset>
            </wp:positionV>
            <wp:extent cx="1154430" cy="1769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Здолбуновская 7-Д, оф.71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+38 (044) 361-02-40; (044) 574-32-32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19"/>
        <w:gridCol w:w="29"/>
        <w:gridCol w:w="683"/>
        <w:gridCol w:w="459"/>
        <w:gridCol w:w="587"/>
        <w:gridCol w:w="25"/>
        <w:gridCol w:w="916"/>
        <w:gridCol w:w="260"/>
        <w:gridCol w:w="20"/>
        <w:gridCol w:w="709"/>
        <w:gridCol w:w="1175"/>
        <w:gridCol w:w="430"/>
        <w:gridCol w:w="805"/>
      </w:tblGrid>
      <w:tr>
        <w:trPr>
          <w:trHeight w:val="469" w:hRule="exac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2" w:hRule="exac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</w:rPr>
              <w:t>Давление среды перед клапаном, бар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мальное: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</w:tr>
      <w:tr>
        <w:trPr>
          <w:trHeight w:val="687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 за клапаном, бар</w:t>
            </w:r>
          </w:p>
        </w:tc>
        <w:tc>
          <w:tcPr>
            <w:tcW w:w="6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2806739244"/>
            <w:bookmarkStart w:id="1" w:name="__Fieldmark__11_280673924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2806739244"/>
            <w:bookmarkStart w:id="3" w:name="__Fieldmark__13_280673924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ысокопрочный чугун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2806739244"/>
            <w:bookmarkStart w:id="5" w:name="__Fieldmark__15_280673924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2806739244"/>
            <w:bookmarkStart w:id="7" w:name="__Fieldmark__17_280673924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Место установки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2806739244"/>
            <w:bookmarkStart w:id="9" w:name="__Fieldmark__19_280673924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2806739244"/>
            <w:bookmarkStart w:id="11" w:name="__Fieldmark__21_280673924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7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4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20:00Z</dcterms:created>
  <dc:creator>Vadim Glamazdin</dc:creator>
  <dc:description/>
  <cp:keywords/>
  <dc:language>en-US</dc:language>
  <cp:lastModifiedBy>www.teploterm.com</cp:lastModifiedBy>
  <cp:lastPrinted>2007-01-30T18:35:00Z</cp:lastPrinted>
  <dcterms:modified xsi:type="dcterms:W3CDTF">2014-02-26T06:17:00Z</dcterms:modified>
  <cp:revision>8</cp:revision>
  <dc:subject/>
  <dc:title>ОПРОСНЫЙ ЛИСТ</dc:title>
</cp:coreProperties>
</file>