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/>
        </w:rPr>
      </w:pPr>
      <w:r>
        <w:rPr>
          <w:rFonts w:cs="Arial" w:ascii="Arial" w:hAnsi="Arial"/>
          <w:b/>
          <w:bCs/>
          <w:sz w:val="40"/>
          <w:szCs w:val="40"/>
          <w:lang w:val="ru-RU"/>
        </w:rPr>
        <w:t xml:space="preserve">ОПРОСНЫЙ ЛИС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для подбора регулятора температуры прямого действия</w: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60</wp:posOffset>
            </wp:positionH>
            <wp:positionV relativeFrom="paragraph">
              <wp:posOffset>81915</wp:posOffset>
            </wp:positionV>
            <wp:extent cx="2314575" cy="400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3785</wp:posOffset>
            </wp:positionH>
            <wp:positionV relativeFrom="paragraph">
              <wp:posOffset>45720</wp:posOffset>
            </wp:positionV>
            <wp:extent cx="1237615" cy="188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9" r="-399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7755</wp:posOffset>
                </wp:positionH>
                <wp:positionV relativeFrom="paragraph">
                  <wp:posOffset>38100</wp:posOffset>
                </wp:positionV>
                <wp:extent cx="1703070" cy="18865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160" cy="1886760"/>
                          <a:chOff x="0" y="0"/>
                          <a:chExt cx="1703160" cy="188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7183" t="0" r="-19074" b="5959"/>
                          <a:stretch/>
                        </pic:blipFill>
                        <pic:spPr>
                          <a:xfrm>
                            <a:off x="0" y="1440"/>
                            <a:ext cx="826200" cy="9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2546" t="0" r="0" b="0"/>
                          <a:stretch/>
                        </pic:blipFill>
                        <pic:spPr>
                          <a:xfrm>
                            <a:off x="19080" y="953280"/>
                            <a:ext cx="82692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0" r="0" b="-7325"/>
                          <a:stretch/>
                        </pic:blipFill>
                        <pic:spPr>
                          <a:xfrm>
                            <a:off x="835200" y="0"/>
                            <a:ext cx="85104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-19661" t="-7055" r="-25306" b="-14822"/>
                          <a:stretch/>
                        </pic:blipFill>
                        <pic:spPr>
                          <a:xfrm>
                            <a:off x="855360" y="942840"/>
                            <a:ext cx="84780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65pt;margin-top:3pt;width:134.1pt;height:148.55pt" coordorigin="7713,60" coordsize="2682,29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13;top:62;width:1300;height:148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743;top:1561;width:1301;height:146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028;top:60;width:1339;height:149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9060;top:1545;width:1334;height:14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5812" w:right="-142" w:hanging="0"/>
        <w:rPr>
          <w:rFonts w:ascii="Arial" w:hAnsi="Arial" w:eastAsia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ОО «ТПК «ТЕПЛОТЕРМ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18020</wp:posOffset>
                </wp:positionH>
                <wp:positionV relativeFrom="paragraph">
                  <wp:posOffset>59055</wp:posOffset>
                </wp:positionV>
                <wp:extent cx="27432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ru-RU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  <w:t>Силикатный зав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  <w:t xml:space="preserve">Валерий Тимофееви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.65pt;mso-position-vertical-relative:text;margin-left:5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lang w:val="ru-RU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  <w:t>Силикатный завод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  <w:t xml:space="preserve">Валерий Тимофееви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9100, Черкасская обл., г.Монастырище, ул.Мира 2/54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.+38 (04746) 2-53-92; (099) 737-50-21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02081, г.Киев, ул.Здолбуновская 7-Д, оф.7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тел</w:t>
      </w:r>
      <w:r>
        <w:rPr>
          <w:rFonts w:cs="Arial" w:ascii="Arial" w:hAnsi="Arial"/>
          <w:sz w:val="22"/>
          <w:szCs w:val="22"/>
          <w:lang w:val="en-GB"/>
        </w:rPr>
        <w:t>.+38 (044) 361-02-40; (044) 574-32-32;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-mail: </w:t>
      </w:r>
      <w:hyperlink r:id="rId1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info@teploterm.com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9655</wp:posOffset>
                </wp:positionH>
                <wp:positionV relativeFrom="paragraph">
                  <wp:posOffset>122555</wp:posOffset>
                </wp:positionV>
                <wp:extent cx="1685925" cy="314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Типы термостатических эле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4.75pt;mso-wrap-distance-left:9.05pt;mso-wrap-distance-right:9.05pt;mso-wrap-distance-top:0pt;mso-wrap-distance-bottom:0pt;margin-top:9.65pt;mso-position-vertical-relative:text;margin-left:3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Типы термостатических эле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www.teploterm.com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414" w:hRule="exac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Заказчик:</w:t>
            </w:r>
          </w:p>
        </w:tc>
      </w:tr>
      <w:tr>
        <w:trPr>
          <w:trHeight w:val="382" w:hRule="atLeast"/>
        </w:trPr>
        <w:tc>
          <w:tcPr>
            <w:tcW w:w="4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рганизация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нтактное лицо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лефон / фак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720"/>
        <w:gridCol w:w="420"/>
        <w:gridCol w:w="1846"/>
        <w:gridCol w:w="709"/>
        <w:gridCol w:w="401"/>
        <w:gridCol w:w="2009"/>
      </w:tblGrid>
      <w:tr>
        <w:trPr>
          <w:trHeight w:val="469" w:hRule="exact"/>
        </w:trPr>
        <w:tc>
          <w:tcPr>
            <w:tcW w:w="103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Общие сведения для подбора клапана:</w:t>
            </w:r>
          </w:p>
        </w:tc>
      </w:tr>
      <w:tr>
        <w:trPr>
          <w:trHeight w:val="454" w:hRule="exact"/>
        </w:trPr>
        <w:tc>
          <w:tcPr>
            <w:tcW w:w="4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абочая среда</w:t>
            </w:r>
          </w:p>
        </w:tc>
        <w:tc>
          <w:tcPr>
            <w:tcW w:w="61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602" w:hRule="exact"/>
        </w:trPr>
        <w:tc>
          <w:tcPr>
            <w:tcW w:w="42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авление среды, бар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(избыточное)</w:t>
            </w:r>
          </w:p>
        </w:tc>
        <w:tc>
          <w:tcPr>
            <w:tcW w:w="610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мпература среды, °С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54" w:hRule="exact"/>
        </w:trPr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Расход среды через клапан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</w:t>
            </w:r>
            <w:r>
              <w:rPr>
                <w:rFonts w:cs="Arial" w:ascii="Arial" w:hAnsi="Arial"/>
                <w:sz w:val="22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lang w:val="ru-RU"/>
              </w:rPr>
              <w:t>/ч (жидкость), кг/ч (пар, газ)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г/ч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</w:t>
            </w:r>
            <w:r>
              <w:rPr>
                <w:rFonts w:cs="Arial" w:ascii="Arial" w:hAnsi="Arial"/>
                <w:sz w:val="22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lang w:val="ru-RU"/>
              </w:rPr>
              <w:t>/ч</w:t>
            </w:r>
          </w:p>
        </w:tc>
      </w:tr>
      <w:tr>
        <w:trPr>
          <w:trHeight w:val="554" w:hRule="exact"/>
        </w:trPr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ерепад давления на клапане, бар</w:t>
            </w:r>
          </w:p>
        </w:tc>
        <w:tc>
          <w:tcPr>
            <w:tcW w:w="61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обходимость руч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11_2498568708"/>
            <w:bookmarkStart w:id="1" w:name="__Fieldmark__11_2498568708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да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3_2498568708"/>
            <w:bookmarkStart w:id="3" w:name="__Fieldmark__13_2498568708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не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2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елательный материал корпу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5_2498568708"/>
            <w:bookmarkStart w:id="5" w:name="__Fieldmark__15_2498568708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чугун GG-25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17_2498568708"/>
            <w:bookmarkStart w:id="7" w:name="__Fieldmark__17_2498568708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ковкий чугун      GGG-40.3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Место установк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19_2498568708"/>
            <w:bookmarkStart w:id="9" w:name="__Fieldmark__19_2498568708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в помещении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21_2498568708"/>
            <w:bookmarkStart w:id="11" w:name="__Fieldmark__21_2498568708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вне помещения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709"/>
        <w:gridCol w:w="10"/>
        <w:gridCol w:w="43"/>
        <w:gridCol w:w="763"/>
        <w:gridCol w:w="159"/>
        <w:gridCol w:w="604"/>
        <w:gridCol w:w="145"/>
        <w:gridCol w:w="552"/>
        <w:gridCol w:w="66"/>
        <w:gridCol w:w="642"/>
        <w:gridCol w:w="121"/>
        <w:gridCol w:w="509"/>
        <w:gridCol w:w="254"/>
        <w:gridCol w:w="763"/>
        <w:gridCol w:w="764"/>
      </w:tblGrid>
      <w:tr>
        <w:trPr>
          <w:trHeight w:val="549" w:hRule="exact"/>
        </w:trPr>
        <w:tc>
          <w:tcPr>
            <w:tcW w:w="1031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Общие сведения для подбора термостата:</w:t>
            </w:r>
          </w:p>
        </w:tc>
      </w:tr>
      <w:tr>
        <w:trPr>
          <w:trHeight w:val="620" w:hRule="exact"/>
        </w:trPr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абочая среда в месте установки чувствительного элемента</w:t>
            </w:r>
          </w:p>
        </w:tc>
        <w:tc>
          <w:tcPr>
            <w:tcW w:w="610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2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апазон регулирования температуры, °С: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24_2498568708"/>
            <w:bookmarkStart w:id="13" w:name="__Fieldmark__24_2498568708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0...+70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26_2498568708"/>
            <w:bookmarkStart w:id="15" w:name="__Fieldmark__26_2498568708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+60...+130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2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28_2498568708"/>
            <w:bookmarkStart w:id="17" w:name="__Fieldmark__28_2498568708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+30...+100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30_2498568708"/>
            <w:bookmarkStart w:id="19" w:name="__Fieldmark__30_2498568708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1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+130...+200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69" w:hRule="exact"/>
        </w:trPr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пустимая погрешность регулирования температуры, °С:</w:t>
            </w:r>
          </w:p>
        </w:tc>
        <w:tc>
          <w:tcPr>
            <w:tcW w:w="610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п чувствительного элемент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33_2498568708"/>
            <w:bookmarkStart w:id="21" w:name="__Fieldmark__33_2498568708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стержневой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35_2498568708"/>
            <w:bookmarkStart w:id="23" w:name="__Fieldmark__35_2498568708"/>
            <w:bookmarkEnd w:id="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спиральный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69" w:hRule="exact"/>
        </w:trPr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щитная гильза </w:t>
            </w:r>
          </w:p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только для стержневого элемен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37_2498568708"/>
            <w:bookmarkStart w:id="25" w:name="__Fieldmark__37_2498568708"/>
            <w:bookmarkEnd w:id="2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латунь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39_2498568708"/>
            <w:bookmarkStart w:id="27" w:name="__Fieldmark__39_2498568708"/>
            <w:bookmarkEnd w:id="2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н/ж сталь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41_2498568708"/>
            <w:bookmarkStart w:id="29" w:name="__Fieldmark__41_2498568708"/>
            <w:bookmarkEnd w:id="2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не требуется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75" w:hRule="exact"/>
        </w:trPr>
        <w:tc>
          <w:tcPr>
            <w:tcW w:w="4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стоянная време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(только для жидкости), се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30" w:name="__Fieldmark__43_2498568708"/>
            <w:bookmarkStart w:id="31" w:name="__Fieldmark__43_2498568708"/>
            <w:bookmarkEnd w:id="31"/>
            <w:r>
              <w:rPr>
                <w:rFonts w:cs="Arial" w:ascii="Arial" w:hAnsi="Arial"/>
                <w:sz w:val="22"/>
                <w:lang w:val="uk-UA"/>
              </w:rPr>
            </w:r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</w:tc>
        <w:tc>
          <w:tcPr>
            <w:tcW w:w="226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  <w:r>
              <w:rPr>
                <w:sz w:val="22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uk-UA" w:eastAsia="en-US"/>
              </w:rPr>
              <w:t>15</w:t>
            </w:r>
            <w:r/>
            <w:r>
              <w:rPr>
                <w:sz w:val="22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uk-UA"/>
              </w:rPr>
              <w:fldChar w:fldCharType="separate"/>
            </w:r>
            <w:bookmarkStart w:id="32" w:name="__Fieldmark__45_2498568708"/>
            <w:bookmarkStart w:id="33" w:name="__Fieldmark__45_2498568708"/>
            <w:bookmarkEnd w:id="33"/>
            <w:r/>
            <w:r>
              <w:rPr>
                <w:sz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uk-U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  <w:r>
              <w:rPr>
                <w:sz w:val="22"/>
                <w:rFonts w:cs="Arial" w:ascii="Arial" w:hAnsi="Arial"/>
                <w:lang w:val="uk-U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uk-UA" w:eastAsia="en-US"/>
              </w:rPr>
              <w:t>75</w:t>
            </w:r>
            <w:r/>
            <w:r>
              <w:rPr>
                <w:sz w:val="22"/>
                <w:rFonts w:cs="Arial" w:ascii="Arial" w:hAnsi="Arial"/>
                <w:lang w:val="uk-U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uk-UA" w:eastAsia="en-US"/>
              </w:rPr>
            </w:r>
          </w:p>
        </w:tc>
      </w:tr>
      <w:tr>
        <w:trPr>
          <w:trHeight w:val="575" w:hRule="exact"/>
        </w:trPr>
        <w:tc>
          <w:tcPr>
            <w:tcW w:w="4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лина капилляра, м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47_2498568708"/>
            <w:bookmarkStart w:id="35" w:name="__Fieldmark__47_2498568708"/>
            <w:bookmarkEnd w:id="3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2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49_2498568708"/>
            <w:bookmarkStart w:id="37" w:name="__Fieldmark__49_2498568708"/>
            <w:bookmarkEnd w:id="3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4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51_2498568708"/>
            <w:bookmarkStart w:id="39" w:name="__Fieldmark__51_2498568708"/>
            <w:bookmarkEnd w:id="3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8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53_2498568708"/>
            <w:bookmarkStart w:id="41" w:name="__Fieldmark__53_2498568708"/>
            <w:bookmarkEnd w:id="4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16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614"/>
        <w:gridCol w:w="41"/>
        <w:gridCol w:w="1133"/>
        <w:gridCol w:w="596"/>
        <w:gridCol w:w="941"/>
        <w:gridCol w:w="2595"/>
        <w:gridCol w:w="792"/>
      </w:tblGrid>
      <w:tr>
        <w:trPr>
          <w:trHeight w:val="391" w:hRule="atLeast"/>
        </w:trPr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едполагаемое количество штук</w:t>
            </w:r>
          </w:p>
        </w:tc>
        <w:tc>
          <w:tcPr>
            <w:tcW w:w="117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4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одпись</w:t>
            </w:r>
          </w:p>
        </w:tc>
        <w:tc>
          <w:tcPr>
            <w:tcW w:w="265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ата</w:t>
            </w:r>
          </w:p>
        </w:tc>
        <w:tc>
          <w:tcPr>
            <w:tcW w:w="25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567" w:top="1134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70960</wp:posOffset>
          </wp:positionH>
          <wp:positionV relativeFrom="paragraph">
            <wp:posOffset>-188595</wp:posOffset>
          </wp:positionV>
          <wp:extent cx="2514600" cy="306705"/>
          <wp:effectExtent l="0" t="0" r="0" b="0"/>
          <wp:wrapTight wrapText="bothSides">
            <wp:wrapPolygon edited="0">
              <wp:start x="-36" y="0"/>
              <wp:lineTo x="-36" y="21319"/>
              <wp:lineTo x="21600" y="21319"/>
              <wp:lineTo x="21600" y="0"/>
              <wp:lineTo x="-36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стр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из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1590"/>
      <w:gridCol w:w="2025"/>
      <w:gridCol w:w="2190"/>
    </w:tblGrid>
    <w:tr>
      <w:trPr>
        <w:trHeight w:val="284" w:hRule="atLeast"/>
      </w:trPr>
      <w:tc>
        <w:tcPr>
          <w:tcW w:w="441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</w:r>
        </w:p>
      </w:tc>
      <w:tc>
        <w:tcPr>
          <w:tcW w:w="159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</w:r>
        </w:p>
      </w:tc>
      <w:tc>
        <w:tcPr>
          <w:tcW w:w="202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bCs/>
              <w:lang w:val="ru-RU"/>
            </w:rPr>
          </w:pPr>
          <w:r>
            <w:rPr>
              <w:rFonts w:cs="Arial" w:ascii="Arial" w:hAnsi="Arial"/>
              <w:b/>
              <w:bCs/>
              <w:lang w:val="ru-RU"/>
            </w:rPr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lang w:val="ru-RU"/>
            </w:rPr>
          </w:pPr>
          <w:r>
            <w:rPr>
              <w:rFonts w:cs="Arial" w:ascii="Arial" w:hAnsi="Arial"/>
              <w:b/>
              <w:bCs/>
              <w:lang w:val="ru-RU"/>
            </w:rPr>
          </w:r>
        </w:p>
      </w:tc>
      <w:tc>
        <w:tcPr>
          <w:tcW w:w="2190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ARI</w:t>
          </w:r>
          <w:r>
            <w:rPr>
              <w:rFonts w:cs="Arial" w:ascii="Arial" w:hAnsi="Arial"/>
              <w:b/>
              <w:bCs/>
              <w:lang w:val="ru-RU"/>
            </w:rPr>
            <w:t>-«</w:t>
          </w:r>
          <w:r>
            <w:rPr>
              <w:rFonts w:cs="Arial" w:ascii="Arial" w:hAnsi="Arial"/>
              <w:b/>
              <w:bCs/>
            </w:rPr>
            <w:t>TEMPTROL</w:t>
          </w:r>
          <w:r>
            <w:rPr>
              <w:rFonts w:cs="Arial" w:ascii="Arial" w:hAnsi="Arial"/>
              <w:b/>
              <w:bCs/>
              <w:vertAlign w:val="superscript"/>
              <w:lang w:val="ru-RU"/>
            </w:rPr>
            <w:t>®</w:t>
          </w:r>
          <w:r>
            <w:rPr>
              <w:rFonts w:cs="Arial" w:ascii="Arial" w:hAnsi="Arial"/>
              <w:b/>
              <w:lang w:val="ru-RU"/>
            </w:rPr>
            <w:t>»</w:t>
          </w:r>
        </w:p>
      </w:tc>
    </w:tr>
  </w:tbl>
  <w:p>
    <w:pPr>
      <w:pStyle w:val="Header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63" w:right="-567" w:hanging="0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right="-250" w:hanging="0"/>
      <w:outlineLvl w:val="8"/>
    </w:pPr>
    <w:rPr>
      <w:sz w:val="24"/>
      <w:lang w:val="ru-RU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4"/>
      <w:lang w:val="ru-RU"/>
    </w:rPr>
  </w:style>
  <w:style w:type="paragraph" w:styleId="Style6">
    <w:name w:val="Цитата"/>
    <w:basedOn w:val="Normal"/>
    <w:qFormat/>
    <w:pPr>
      <w:ind w:left="6521" w:right="-567" w:hanging="0"/>
    </w:pPr>
    <w:rPr>
      <w:sz w:val="22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mailto:info@teploterm.com" TargetMode="External"/><Relationship Id="rId13" Type="http://schemas.openxmlformats.org/officeDocument/2006/relationships/hyperlink" Target="http://www.teploterm.com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9:44:00Z</dcterms:created>
  <dc:creator>Vadim Glamazdin</dc:creator>
  <dc:description/>
  <cp:keywords/>
  <dc:language>en-US</dc:language>
  <cp:lastModifiedBy>www.teploterm.com</cp:lastModifiedBy>
  <cp:lastPrinted>2005-11-04T10:04:00Z</cp:lastPrinted>
  <dcterms:modified xsi:type="dcterms:W3CDTF">2014-02-26T06:20:00Z</dcterms:modified>
  <cp:revision>5</cp:revision>
  <dc:subject/>
  <dc:title>ОПРОСНЫЙ ЛИСТ</dc:title>
</cp:coreProperties>
</file>