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для подбора разборного пластинчатого </w:t>
      </w:r>
      <w:r>
        <w:rPr>
          <w:rFonts w:cs="Arial" w:ascii="Arial" w:hAnsi="Arial"/>
          <w:b/>
          <w:sz w:val="28"/>
          <w:szCs w:val="28"/>
          <w:lang w:val="ru-RU"/>
        </w:rPr>
        <w:t xml:space="preserve">теплообменни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 горячее водоснабж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5650</wp:posOffset>
            </wp:positionH>
            <wp:positionV relativeFrom="paragraph">
              <wp:posOffset>73025</wp:posOffset>
            </wp:positionV>
            <wp:extent cx="1520825" cy="1577975"/>
            <wp:effectExtent l="0" t="0" r="0" b="0"/>
            <wp:wrapTight wrapText="bothSides">
              <wp:wrapPolygon edited="0">
                <wp:start x="-86" y="0"/>
                <wp:lineTo x="-86" y="21473"/>
                <wp:lineTo x="21600" y="2147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ОО «ТПК «ТЕПЛОТЕР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100, Черкасская обл., г.Монастырище, ул.Мира 2/5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+38 (04746) 2-53-92; (099) 737-50-21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2081, г.Киев, ул.Урловская 23-Б, оф.2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ел</w:t>
      </w:r>
      <w:r>
        <w:rPr>
          <w:rFonts w:cs="Arial" w:ascii="Arial" w:hAnsi="Arial"/>
          <w:sz w:val="22"/>
          <w:szCs w:val="22"/>
        </w:rPr>
        <w:t>.+38 (044) 361-02-40; (044) 33-999-40,4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teploterm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teploterm.com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720"/>
        <w:gridCol w:w="795"/>
        <w:gridCol w:w="735"/>
        <w:gridCol w:w="750"/>
        <w:gridCol w:w="57"/>
        <w:gridCol w:w="648"/>
        <w:gridCol w:w="765"/>
        <w:gridCol w:w="675"/>
        <w:gridCol w:w="979"/>
      </w:tblGrid>
      <w:tr>
        <w:trPr>
          <w:trHeight w:val="469" w:hRule="exac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теплообменника:</w:t>
            </w:r>
          </w:p>
        </w:tc>
      </w:tr>
      <w:tr>
        <w:trPr>
          <w:trHeight w:val="513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ксимальная тепловая мощность, кВт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0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Давление </w:t>
            </w:r>
            <w:r>
              <w:rPr>
                <w:rFonts w:cs="Arial" w:ascii="Arial" w:hAnsi="Arial"/>
                <w:sz w:val="22"/>
                <w:lang w:val="uk-UA"/>
              </w:rPr>
              <w:t>в</w:t>
            </w:r>
            <w:r>
              <w:rPr>
                <w:rFonts w:cs="Arial" w:ascii="Arial" w:hAnsi="Arial"/>
                <w:sz w:val="22"/>
                <w:lang w:val="ru-RU"/>
              </w:rPr>
              <w:t xml:space="preserve"> подающем трубопроводе, бар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0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Давление </w:t>
            </w:r>
            <w:r>
              <w:rPr>
                <w:rFonts w:cs="Arial" w:ascii="Arial" w:hAnsi="Arial"/>
                <w:sz w:val="22"/>
                <w:lang w:val="uk-UA"/>
              </w:rPr>
              <w:t>в</w:t>
            </w:r>
            <w:r>
              <w:rPr>
                <w:rFonts w:cs="Arial" w:ascii="Arial" w:hAnsi="Arial"/>
                <w:sz w:val="22"/>
                <w:lang w:val="ru-RU"/>
              </w:rPr>
              <w:t xml:space="preserve"> обратном трубопроводе, бар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17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ru-RU"/>
              </w:rPr>
              <w:t>Греющий контур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ru-RU"/>
              </w:rPr>
              <w:t>Нагреваемый контур</w:t>
            </w:r>
          </w:p>
        </w:tc>
      </w:tr>
      <w:tr>
        <w:trPr>
          <w:trHeight w:val="454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бочая среда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од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ода</w:t>
            </w:r>
          </w:p>
        </w:tc>
      </w:tr>
      <w:tr>
        <w:trPr>
          <w:trHeight w:val="410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сход среды, 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среды на входе, °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среды на выходе, °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Допустимые потери давления, бар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хема присоединения теплообменника Г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6_1858382275"/>
            <w:bookmarkStart w:id="1" w:name="__Fieldmark__16_1858382275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одноступенчатая параллельна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8_1858382275"/>
            <w:bookmarkStart w:id="3" w:name="__Fieldmark__18_1858382275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двухступенчатая смешанна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1032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ксимальная тепловая мощность системы отопления, кВт</w:t>
            </w:r>
          </w:p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ать только при выборе двухступенчатой смешанной схемы)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989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четный температурный график для системы отопления, °С</w:t>
            </w:r>
          </w:p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ать только при выборе двухступенчатой смешанной схе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1_1858382275"/>
            <w:bookmarkStart w:id="5" w:name="__Fieldmark__21_1858382275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150-7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3_1858382275"/>
            <w:bookmarkStart w:id="7" w:name="__Fieldmark__23_1858382275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65" w:right="-11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130-7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5_1858382275"/>
            <w:bookmarkStart w:id="9" w:name="__Fieldmark__25_1858382275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8" w:right="-6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105-7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7_1858382275"/>
            <w:bookmarkStart w:id="11" w:name="__Fieldmark__27_1858382275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95-7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мечания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70960</wp:posOffset>
          </wp:positionH>
          <wp:positionV relativeFrom="paragraph">
            <wp:posOffset>-188595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ploterm.com" TargetMode="External"/><Relationship Id="rId4" Type="http://schemas.openxmlformats.org/officeDocument/2006/relationships/hyperlink" Target="http://www.teploterm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33:00Z</dcterms:created>
  <dc:creator>Vadim Glamazdin</dc:creator>
  <dc:description/>
  <cp:keywords/>
  <dc:language>en-US</dc:language>
  <cp:lastModifiedBy>Misha</cp:lastModifiedBy>
  <cp:lastPrinted>2005-10-25T16:45:00Z</cp:lastPrinted>
  <dcterms:modified xsi:type="dcterms:W3CDTF">2015-01-02T14:51:00Z</dcterms:modified>
  <cp:revision>6</cp:revision>
  <dc:subject/>
  <dc:title>ОПРОСНЫЙ ЛИСТ</dc:title>
</cp:coreProperties>
</file>