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142240</wp:posOffset>
            </wp:positionV>
            <wp:extent cx="1781175" cy="1847850"/>
            <wp:effectExtent l="0" t="0" r="0" b="0"/>
            <wp:wrapTight wrapText="bothSides">
              <wp:wrapPolygon edited="0">
                <wp:start x="-86" y="0"/>
                <wp:lineTo x="-86" y="21473"/>
                <wp:lineTo x="21600" y="21473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для подбора промышленного </w:t>
      </w:r>
      <w:r>
        <w:rPr>
          <w:rFonts w:cs="Arial" w:ascii="Arial" w:hAnsi="Arial"/>
          <w:b/>
          <w:sz w:val="28"/>
          <w:szCs w:val="28"/>
          <w:lang w:val="ru-RU"/>
        </w:rPr>
        <w:t xml:space="preserve">теплообменни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lang w:val="ru-RU"/>
        </w:rPr>
        <w:t>ООО «ТПК «ТЕПЛОТЕР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8020</wp:posOffset>
                </wp:positionH>
                <wp:positionV relativeFrom="paragraph">
                  <wp:posOffset>59055</wp:posOffset>
                </wp:positionV>
                <wp:extent cx="2743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>Силикатный 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 xml:space="preserve">Валерий Тимофе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65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>Силикатный завод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 xml:space="preserve">Валерий Тимофее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100, Черкасская обл., г.Монастырище, ул.Мира 2/5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+38 (04746) 2-53-92; (099) 737-50-21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2081, г.Киев, ул.Урловская 23-Б, оф.2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тел</w:t>
      </w:r>
      <w:r>
        <w:rPr>
          <w:rFonts w:cs="Arial" w:ascii="Arial" w:hAnsi="Arial"/>
          <w:sz w:val="22"/>
          <w:szCs w:val="22"/>
        </w:rPr>
        <w:t>.+38 (044) 361-02-40; (044) 33-999-40,4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teploterm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teploterm.com</w:t>
        </w:r>
      </w:hyperlink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14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ганизац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тное лиц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609"/>
        <w:gridCol w:w="24"/>
        <w:gridCol w:w="696"/>
        <w:gridCol w:w="345"/>
        <w:gridCol w:w="104"/>
        <w:gridCol w:w="584"/>
        <w:gridCol w:w="287"/>
        <w:gridCol w:w="654"/>
        <w:gridCol w:w="306"/>
        <w:gridCol w:w="57"/>
        <w:gridCol w:w="558"/>
        <w:gridCol w:w="465"/>
        <w:gridCol w:w="1206"/>
        <w:gridCol w:w="834"/>
      </w:tblGrid>
      <w:tr>
        <w:trPr>
          <w:trHeight w:val="469" w:hRule="exact"/>
        </w:trPr>
        <w:tc>
          <w:tcPr>
            <w:tcW w:w="1031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 теплообменника:</w:t>
            </w:r>
          </w:p>
        </w:tc>
      </w:tr>
      <w:tr>
        <w:trPr>
          <w:trHeight w:val="575" w:hRule="exact"/>
        </w:trPr>
        <w:tc>
          <w:tcPr>
            <w:tcW w:w="41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расль промышленности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5_1241696870"/>
            <w:bookmarkStart w:id="1" w:name="__Fieldmark__5_1241696870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8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молочная промышленность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1241696870"/>
            <w:bookmarkStart w:id="3" w:name="__Fieldmark__7_1241696870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фармацевтика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5" w:hRule="exact"/>
        </w:trPr>
        <w:tc>
          <w:tcPr>
            <w:tcW w:w="41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9_1241696870"/>
            <w:bookmarkStart w:id="5" w:name="__Fieldmark__9_1241696870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8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производство напитков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1_1241696870"/>
            <w:bookmarkStart w:id="7" w:name="__Fieldmark__11_1241696870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коммунальное хозяйство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5" w:hRule="exact"/>
        </w:trPr>
        <w:tc>
          <w:tcPr>
            <w:tcW w:w="41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3_1241696870"/>
            <w:bookmarkStart w:id="9" w:name="__Fieldmark__13_1241696870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8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пивоварение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5_1241696870"/>
            <w:bookmarkStart w:id="11" w:name="__Fieldmark__15_1241696870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кондитерская промышленность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1" w:hRule="exact"/>
        </w:trPr>
        <w:tc>
          <w:tcPr>
            <w:tcW w:w="41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0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ругая</w:t>
            </w:r>
          </w:p>
        </w:tc>
        <w:tc>
          <w:tcPr>
            <w:tcW w:w="5055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210" w:hRule="exact"/>
        </w:trPr>
        <w:tc>
          <w:tcPr>
            <w:tcW w:w="41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0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нач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8_1241696870"/>
            <w:bookmarkStart w:id="13" w:name="__Fieldmark__18_1241696870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пастеризация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0_1241696870"/>
            <w:bookmarkStart w:id="15" w:name="__Fieldmark__20_1241696870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нагрев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5" w:hRule="exac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2_1241696870"/>
            <w:bookmarkStart w:id="17" w:name="__Fieldmark__22_1241696870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8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охлаждение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50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361" w:hRule="exac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ругое</w:t>
            </w:r>
          </w:p>
        </w:tc>
        <w:tc>
          <w:tcPr>
            <w:tcW w:w="5055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257" w:hRule="exac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055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619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аксимальная мощность теплообменника, кВт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886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ru-RU"/>
              </w:rPr>
              <w:t xml:space="preserve">Греющ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ru-RU"/>
              </w:rPr>
              <w:t xml:space="preserve">(охлаждаемый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ru-RU"/>
              </w:rPr>
              <w:t>конту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ru-RU"/>
              </w:rPr>
              <w:t xml:space="preserve">Нагреваемый (охлаждающий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ru-RU"/>
              </w:rPr>
              <w:t>контур</w:t>
            </w:r>
          </w:p>
        </w:tc>
      </w:tr>
      <w:tr>
        <w:trPr>
          <w:trHeight w:val="501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бочая среда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01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сход среды, кг/ч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35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Давление </w:t>
            </w:r>
            <w:r>
              <w:rPr>
                <w:rFonts w:cs="Arial" w:ascii="Arial" w:hAnsi="Arial"/>
                <w:sz w:val="22"/>
                <w:lang w:val="uk-UA"/>
              </w:rPr>
              <w:t>на входе в теплообменник</w:t>
            </w:r>
            <w:r>
              <w:rPr>
                <w:rFonts w:cs="Arial" w:ascii="Arial" w:hAnsi="Arial"/>
                <w:sz w:val="22"/>
                <w:lang w:val="ru-RU"/>
              </w:rPr>
              <w:t xml:space="preserve"> (избыточное)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ru-RU"/>
              </w:rPr>
              <w:t>бар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среды на входе, °С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среды на выходе, °С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опустимые потери давления, бар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860" w:hRule="exact"/>
        </w:trPr>
        <w:tc>
          <w:tcPr>
            <w:tcW w:w="4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держание частиц, механических примесей и их максимальный диаметр</w:t>
            </w:r>
          </w:p>
        </w:tc>
        <w:tc>
          <w:tcPr>
            <w:tcW w:w="30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3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736" w:hRule="exact"/>
        </w:trPr>
        <w:tc>
          <w:tcPr>
            <w:tcW w:w="1031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ru-RU"/>
              </w:rPr>
              <w:t>Физические свойства сред при трёх значениях темп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ru-RU"/>
              </w:rPr>
              <w:t>(максимальной, промежуточной и минимальной)</w:t>
            </w:r>
          </w:p>
        </w:tc>
      </w:tr>
      <w:tr>
        <w:trPr>
          <w:trHeight w:val="419" w:hRule="exact"/>
        </w:trPr>
        <w:tc>
          <w:tcPr>
            <w:tcW w:w="1031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Среда №1 – </w:t>
            </w: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греющий (охлаждаемый) контур</w:t>
            </w:r>
          </w:p>
        </w:tc>
      </w:tr>
      <w:tr>
        <w:trPr>
          <w:trHeight w:val="410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, °С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лотность, кг/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дельная теплоёмкость, кДж/кг∙°С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плопроводность, Вт/м∙°С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инематическая вязкость, сПз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1031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Среда №2 – </w:t>
            </w: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нагреваемый (охлаждающий) контур</w:t>
            </w:r>
          </w:p>
        </w:tc>
      </w:tr>
      <w:tr>
        <w:trPr>
          <w:trHeight w:val="410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, °С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лотность, кг/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дельная теплоёмкость, кДж/кг∙°С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плопроводность, Вт/м∙°С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инематическая вязкость, сПз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9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мечания</w:t>
            </w:r>
          </w:p>
        </w:tc>
        <w:tc>
          <w:tcPr>
            <w:tcW w:w="6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41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9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419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едполагаемое количество штук</w:t>
            </w:r>
          </w:p>
        </w:tc>
        <w:tc>
          <w:tcPr>
            <w:tcW w:w="1169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9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031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дпись</w:t>
            </w:r>
          </w:p>
        </w:tc>
        <w:tc>
          <w:tcPr>
            <w:tcW w:w="263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та</w:t>
            </w:r>
          </w:p>
        </w:tc>
        <w:tc>
          <w:tcPr>
            <w:tcW w:w="259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1134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0960</wp:posOffset>
          </wp:positionH>
          <wp:positionV relativeFrom="paragraph">
            <wp:posOffset>-188595</wp:posOffset>
          </wp:positionV>
          <wp:extent cx="2514600" cy="306705"/>
          <wp:effectExtent l="0" t="0" r="0" b="0"/>
          <wp:wrapTight wrapText="bothSides">
            <wp:wrapPolygon edited="0">
              <wp:start x="-36" y="0"/>
              <wp:lineTo x="-36" y="21319"/>
              <wp:lineTo x="21600" y="21319"/>
              <wp:lineTo x="21600" y="0"/>
              <wp:lineTo x="-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00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2190"/>
    </w:tblGrid>
    <w:tr>
      <w:trPr>
        <w:trHeight w:val="287" w:hRule="atLeast"/>
      </w:trPr>
      <w:tc>
        <w:tcPr>
          <w:tcW w:w="4410" w:type="dxa"/>
          <w:tcBorders/>
        </w:tcPr>
        <w:p>
          <w:pPr>
            <w:pStyle w:val="Header"/>
            <w:snapToGrid w:val="false"/>
            <w:ind w:left="9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9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ploterm.com" TargetMode="External"/><Relationship Id="rId4" Type="http://schemas.openxmlformats.org/officeDocument/2006/relationships/hyperlink" Target="http://www.teploterm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44:00Z</dcterms:created>
  <dc:creator>Vadim Glamazdin</dc:creator>
  <dc:description/>
  <cp:keywords/>
  <dc:language>en-US</dc:language>
  <cp:lastModifiedBy>Misha</cp:lastModifiedBy>
  <cp:lastPrinted>2005-11-04T10:07:00Z</cp:lastPrinted>
  <dcterms:modified xsi:type="dcterms:W3CDTF">2015-01-02T14:52:00Z</dcterms:modified>
  <cp:revision>10</cp:revision>
  <dc:subject/>
  <dc:title>ОПРОСНЫЙ ЛИСТ</dc:title>
</cp:coreProperties>
</file>